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65/201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7 stycznia 201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251/2010 Burmistrza Miasta Radziejów w sprawie przeprowadzenia przetargu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251/2010 Burmistrza Miasta Radziejów w sprawie przeprowadzenia przetargu nieograniczonego na sprzedaż nieruchomości  oraz powołania komisji przetargowej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Zawidzki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lang w:bidi="zxx"/>
        </w:rPr>
        <w:t>Robert Wesołowski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 </w:t>
        <w:tab/>
        <w:t xml:space="preserve">                   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Koźmińska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1:00Z</dcterms:created>
  <dc:creator/>
  <dc:description/>
  <cp:keywords/>
  <dc:language>en-US</dc:language>
  <cp:lastModifiedBy>umr</cp:lastModifiedBy>
  <cp:lastPrinted>2010-01-28T09:47:00Z</cp:lastPrinted>
  <dcterms:modified xsi:type="dcterms:W3CDTF">2010-05-31T05:46:00Z</dcterms:modified>
  <cp:revision>2</cp:revision>
  <dc:subject/>
  <dc:title/>
</cp:coreProperties>
</file>