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V/192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30 grudnia 2013 roku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3-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Dz. U. z 2013r. poz. 885, ze zmianami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Dz. U. z 2013r.., poz. 594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VIII/145/2012 Rady Miasta Radziejów z dnia 28 grudnia 2012 roku w sprawie Wieloletniej Prognozy Finansowej Miasta Radziejów na lata 2013 – 2030, zmienionej uchwałą Nr XIX/156/2013 Rady Miasta Radziejów z dnia 20 marca 2013 roku, uchwałą                     Nr XX/165/2013 Rady Miasta Radziejów z 7 czerwca 2013 roku, zarządzeniem Nr 208/2013 Burmistrza Miasta Radziejów z dnia 28 czerwca 2013 roku, uchwałą Nr XXIII/178/2013 Rady Miasta Radziejów z dnia 25 września 2013 roku, uchwałą Nr XXIV/188/2013 Rady Miasta Radziejów z dnia 27 listopada 2013 roku wprowadza się następujące zmiany:</w:t>
      </w:r>
    </w:p>
    <w:p>
      <w:pPr>
        <w:pStyle w:val="TextBody"/>
        <w:rPr/>
      </w:pPr>
      <w:r>
        <w:rPr/>
        <w:t>Uchwalić Wieloletnią Prognozę Finansową Miasta Radziejów obejmującą prognozowane ustalenia dotyczące budżetu Miasta Radziejów na lata 2013 – 2029 wraz z prognozą kwoty długu i spłat zobowiązań Miasta Radziejów na lata 2013 - 2029 zgodnie z Załącznikiem Nr 1 do niniejszej 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/>
      </w:pPr>
      <w:r>
        <w:rPr>
          <w:b/>
        </w:rPr>
        <w:t xml:space="preserve">DO UCHWAŁY NR XXV/192/201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/>
      </w:pPr>
      <w:r>
        <w:rPr>
          <w:b/>
        </w:rPr>
        <w:t>z dnia 30 grudnia 2013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sownie do art. 229 ustawy z dnia 27 sierpnia 2009 roku o finansach publicznych (Dz.U.                 z 2013r. poz. 885, ze zm.) wartości przyjęte w wieloletniej prognozie finansowej i budżecie samorządu terytorialnego powinny być zgodne w zakresie wyniku budżetu i związanych z nim kwot przychodów i rozchodów oraz długu jednostki samorządu terytorialnego. Organ stanowiący Gminy Miasto Radziejów uchwałą Nr XXV/191/2013 z dnia 30 grudnia 2013 roku w sprawie zmian w budżecie Miasta Radziejów na 2013 rok dokonał zmiany dochodów i  wydatków budżetu, które miały wpływ na wynik budżetu oraz plan  rozchod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obec powyższego niniejszą uchwałą dokonuje się zmian w załączniku Nr 1 w kolumnie „Prognoza 2013” dostosowując przyjęte wartości do kwot wynikających z budżetu Mias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zostałe załączniki nie ulegają zmianie. </w:t>
      </w:r>
    </w:p>
    <w:p>
      <w:pPr>
        <w:pStyle w:val="TextBody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publikowane w Dz. U. z 2013 r. poz. 93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chwały zostały opublikowane w Dz. U. z 2013r. poz. 6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5:00Z</dcterms:created>
  <dc:creator>Wiktor Śniegowski</dc:creator>
  <dc:description/>
  <cp:keywords/>
  <dc:language>en-US</dc:language>
  <cp:lastModifiedBy>InformatykUM</cp:lastModifiedBy>
  <cp:lastPrinted>2012-08-30T07:50:00Z</cp:lastPrinted>
  <dcterms:modified xsi:type="dcterms:W3CDTF">2014-01-14T09:37:00Z</dcterms:modified>
  <cp:revision>3</cp:revision>
  <dc:subject/>
  <dc:title>Zarządzenie Nr 149/2005</dc:title>
</cp:coreProperties>
</file>