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05604-2014 z dnia 2014-03-2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adziejów</w:t>
        <w:br/>
        <w:t>1. Przedmiot zamówienia obejmuje przebudowę chodnika wzdłuż ulicy Sportowej w Radziejowie a w szczególności: - przebudowę chodnika z kostki brukowej, - przebudowę zjazdów z kostki brukowej, - ustawienie obrzeży, - roboty...</w:t>
        <w:br/>
        <w:t xml:space="preserve">Termin składania ofert: 2014-04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Przebudowa chodnika w ulicy Sportowej w Radzi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5680 - 2014; data zamieszczenia: 22.04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05604 - 2014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, ul. Kościuszki 20/22, 88-200 Radziejów, woj. kujawsko-pomorskie, tel. 54 285 7100, faks 54 285 710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chodnika w ulicy Sportowej w Radziejow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 zamówienia obejmuje przebudowę chodnika wzdłuż ulicy Sportowej w Radziejowie a w szczególności: - przebudowę chodnika z kostki brukowej, - przebudowę zjazdów z kostki brukowej, - ustawienie obrzeży, - roboty wykończeniowe. 2. Szczegółowy opis przedmiotu zamówienia stanowi załącznik (Załącznik nr 7- Dokumentacja projektowa, Załącznik Nr 8-Specyfikacja techniczna wykonania i odbioru robót). 3. Uwaga! Przed złożeniem oferty Wykonawca powinien dokonać wizji lokalnej terenu, na którym będzie realizowana inwestycja, która ma służyć jako czynność pomocnicza przy opracowaniu oferty, zapoznać się z terenem i dokonać własnego obmiaru robót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53-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4.20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Produkcyjno- Usługowo- Handlowe LUX-DOM Spółka z o.o., ul. Papieżka 11, 87-800 Włocławek, kraj/woj. kujawsko-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7900,14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9597,4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9597,4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5876,9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5604&amp;rok=2014-03-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7:00Z</dcterms:created>
  <dc:creator>Karolinka</dc:creator>
  <dc:description/>
  <dc:language>en-US</dc:language>
  <cp:lastModifiedBy>Karolinka</cp:lastModifiedBy>
  <dcterms:modified xsi:type="dcterms:W3CDTF">2014-04-22T09:28:00Z</dcterms:modified>
  <cp:revision>1</cp:revision>
  <dc:subject/>
  <dc:title/>
</cp:coreProperties>
</file>