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/255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7 listopada 201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i/>
        </w:rPr>
        <w:t>w sprawie</w:t>
      </w:r>
      <w:r>
        <w:rPr>
          <w:b/>
          <w:bCs/>
        </w:rPr>
        <w:t xml:space="preserve"> zasad obciążania nieruchomości Gminy Miasto Radziejów służebnościami gruntowymi i przesył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dstawie art. 18 ust. 2 pkt 9 lit. a  ustawy z dnia 8 marca 1990 roku o samorządnie gminnym (Dz. U. z 2013 poz. 594 ze zm. poz. 645, poz. 1318; z 2014 r. poz. 379 i poz. 1072) , art. 49 § 1, art. 145, art. 305 </w:t>
      </w:r>
      <w:r>
        <w:rPr>
          <w:vertAlign w:val="superscript"/>
        </w:rPr>
        <w:t>1</w:t>
      </w:r>
      <w:r>
        <w:rPr/>
        <w:t xml:space="preserve"> ustawy z dnia  23 kwietnia 1964 roku Kodeks Cywilny (Dz. U. z 2014 r. poz.121), </w:t>
      </w:r>
      <w:r>
        <w:rPr>
          <w:b/>
        </w:rPr>
        <w:t>uchwala się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1.</w:t>
      </w:r>
      <w:r>
        <w:rPr/>
        <w:t xml:space="preserve"> Ustala się zasady obciążania nieruchomości stanowiących własność Gminy Miasto Radziejów służebnościami gruntowymi na rzecz właścicieli innych nieruchomości oraz służebnościami przesyłu na rzecz przedsiębiorców , którzy zamierzają wybudować, lub których własność stanowią urządzenia służące do doprowadzania lub odprowadzania wody , ścieków i innych płynów, pary, gazu, energii elektrycznej, urządzenia teleinformatyczne, sygnalizacyjne, ciągi drenażowe oraz inne urządzenia przesyłowe, nie należące do części składowych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2.1</w:t>
      </w:r>
      <w:r>
        <w:rPr/>
        <w:t xml:space="preserve"> .Treść ustanowionej służebności gruntowej powinna w jak najmniejszym stopniu utrudniać korzystanie z nieruchomości obciążonej, w szczególności poprzez wykorzystywanie istniejącego na nieruchomości układu komunikacyjnego, w tym ścieżek i przejść oraz poprzez jej ustanowienie wzdłuż granic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Ustanowienie służebności, o których mowa w ust.1, następuje na wniosek właściciela nieruchomości lub przedsiębior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3.1.  </w:t>
      </w:r>
      <w:r>
        <w:rPr/>
        <w:t>Obciążenie nieruchomości służebnością następuje za wynagrodzeniem z zastrzeżeniem us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>. Nie pobiera się wynagrodzenia za ustanowienie służebności w przypadkach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westycji, które po zrealizowaniu podlegają przekazaniu na rzecz Gminy Miasto Radziejów bez obowiązku zwrotu inwestorowi poniesionych przez niego nakładów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westycji realizowanych przez spółki z wyłącznym kapitałem Gminy Miasto Radziejów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dy ustanawiana jest służebność wzajemna;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/>
        <w:t>gdy odrębne przepisy stanowią inacz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/>
        <w:t>Wysokość wynagrodzenia należnego Gminie Miasto Radziejów z tytułu obciążenia nieruchomości służebnością gruntową i służebnością przesyłu określa Burmistrz Miasta Radziejów w drodze zarząd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/>
        <w:t>. Koszty związane z ustanowieniem służebności, w tym koszty zawarcia aktu notarialnego oraz wpisu do księgi wieczystej ponosi właściciel nieruchomości władnącej lub przedsiębio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4.</w:t>
      </w:r>
      <w:r>
        <w:rPr/>
        <w:t xml:space="preserve"> Wykonanie uchwały powierza się Burmistrzowi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5. </w:t>
      </w:r>
      <w:r>
        <w:rPr>
          <w:bCs/>
        </w:rPr>
        <w:t>Uchwała wchodzi w życie po upływie 14 dni  od dnia ogłoszenia w Dzienniku Urzędowym Województwa Kujawsko – Pomorskieg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2 pkt. 9 lit.a Ustawy z dnia 8 marca  1990 r. o samorządzie gminnym w związku z §art.13 ust. 1 ustawy z dnia 21 sierpnia 1997 roku o gospodarce nieruchomościami oraz  49 § 1, art. 145, art. 305</w:t>
      </w:r>
      <w:r>
        <w:rPr>
          <w:vertAlign w:val="superscript"/>
        </w:rPr>
        <w:t>1</w:t>
      </w:r>
      <w:r>
        <w:rPr/>
        <w:t xml:space="preserve"> ustawy z dnia 23 kwietnia 1964 roku Kodeks cywilny , które określają służebności przejazdu i przechodu oraz służebności przesyłu  ustala się zasady obciążania nieruchomości stanowiących własność Gminy Miasto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nowienie służebności gruntowej drogi koniecznej polegającej na prawie przejazdu i przechodu przez nieruchomość służebną zgodnie z art. 45 ustawy z dnia 23 kwietnia 1964 roku kodeks cywilny ma na celu zapewnienie każdoczesnemu właścicielowi i użytkownikowi wieczystemu dostępu do drog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tanowienie służebności przesyłu zgodnie z art. 49 § 1 i art. 305 </w:t>
      </w:r>
      <w:r>
        <w:rPr>
          <w:vertAlign w:val="superscript"/>
        </w:rPr>
        <w:t xml:space="preserve">1 </w:t>
      </w:r>
      <w:r>
        <w:rPr/>
        <w:t>i nast. Kodeksu cywilnego ma na celu obciążanie nieruchomości  na rzecz przedsiębiorcy realizującego inwestycję infrastrukturalną na cudzym gruncie uzyskując gwarancję, że zrealizowana inwestycja nie stanie się przedmiotem własności właściciela gruntu jakoby z faktu połączenia urządzenia z gruntem, lecz nadal będzie odrębną od gruntu własnością  przedsiębiorstwa , jako w istocie składowa część przedsiębiorstw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poprawności i jasności ustanowienia służebności gruntowej drogi koniecznej oraz służebności przesyłu określenie zasad obciążania nieruchomości stanowiących własność Gminy Miasto Radziejów służebnościami gruntowymi i przesyłu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 Antiqua" w:hAnsi="Book Antiqua" w:eastAsia="Book Antiqua" w:cs="Book Antiqua"/>
          <w:color w:val="000000"/>
          <w:sz w:val="23"/>
          <w:szCs w:val="23"/>
        </w:rPr>
      </w:pPr>
      <w:r>
        <w:rPr>
          <w:rFonts w:eastAsia="Book Antiqua" w:cs="Book Antiqua" w:ascii="Book Antiqua" w:hAnsi="Book Antiqua"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33:00Z</dcterms:created>
  <dc:creator/>
  <dc:description/>
  <cp:keywords/>
  <dc:language>en-US</dc:language>
  <cp:lastModifiedBy>InfoUM</cp:lastModifiedBy>
  <dcterms:modified xsi:type="dcterms:W3CDTF">2014-11-20T10:05:00Z</dcterms:modified>
  <cp:revision>6</cp:revision>
  <dc:subject/>
  <dc:title/>
</cp:coreProperties>
</file>