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66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1 kwietni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 1 i pkt 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§ 12 pkt 2 uchwały Nr XXV/193/2013 Rady Miasta Radziejów z dnia 30 grudnia 2013 roku w sprawie uchwalenia budżetu Miasta Radziejów na 2014 rok (Dz.Urz.Woj.Kuj-Pom. z 2014r. poz. 224) zarządzam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091.730,28 zł zastępuje się kwotą 18.172.626,28 zł,  z tego:</w:t>
      </w:r>
    </w:p>
    <w:p>
      <w:pPr>
        <w:pStyle w:val="Normal"/>
        <w:ind w:left="360" w:hanging="0"/>
        <w:jc w:val="both"/>
        <w:rPr/>
      </w:pPr>
      <w:r>
        <w:rPr/>
        <w:t>-  dochody bieżące w kwocie  17.014.758,28 zł,</w:t>
      </w:r>
    </w:p>
    <w:p>
      <w:pPr>
        <w:pStyle w:val="Normal"/>
        <w:ind w:left="360" w:hanging="0"/>
        <w:jc w:val="both"/>
        <w:rPr/>
      </w:pPr>
      <w:r>
        <w:rPr/>
        <w:t>-  dochody majątkowe w kwocie  1.157.868,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641.730,28 zł zastępuje się kwotą 19.722.626,28 zł,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456.363,28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266.263,00 zł.</w:t>
      </w:r>
    </w:p>
    <w:p>
      <w:pPr>
        <w:pStyle w:val="Normal"/>
        <w:jc w:val="both"/>
        <w:rPr/>
      </w:pPr>
      <w:r>
        <w:rPr/>
        <w:t xml:space="preserve">3) dokonuje się przeniesienia wydatków w działach: transport i łączność, bezpieczeństwo publiczne i ochrona przeciwpożarowa, gospodarka komunalna i ochrona środowiska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dochodów i wydatków związanych z realizacja zadań z zakresu administracji rządowej i innych zadań zleconych odrębnymi ustawami w ten sposób, iż zapisaną kwotę 2.985.396,28 zł zastępuje się kwotą 3.066.292,28 zł. Aktualny plan tych zadań przedstawia załącznik Nr 3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66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1 kwiet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z zakresu administracji rządowej zleconych gminie na podstawie ustaw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– </w:t>
      </w:r>
      <w:r>
        <w:rPr/>
        <w:t>zwiększa się plan dochodów i wydatków o kwotę</w:t>
      </w:r>
      <w:r>
        <w:rPr>
          <w:b/>
        </w:rPr>
        <w:t xml:space="preserve"> </w:t>
      </w:r>
      <w:r>
        <w:rPr/>
        <w:t xml:space="preserve">80.896 zł z tytułu dotacji z budżetu państwa na realizację zadań z zakresu administracji rządowej zleconych gminie na podstawie informacji otrzymanej od Wojewody Kujawsko-Pomorskiego z dnia 7 kwietnia 2014 roku Nr WFB.I.3120.3.15.2014/63, w rozdziale 85212, przyznane środki przeznacza się na pomoc finansową realizowaną na podstawie rządowego programu wspierania osób uprawnionych do świadczenia pielęgnacyjnego ustanowionego uchwałą Nr 230/2013 Rady Ministrów z dnia 24 grudnia 2013 roku zmienioną uchwałą Nr 29/2014 Rady Ministrów z dnia 12 marca 2014 roku kwota 78.540 zł, na pokrycie kosztów obsługi zleconego zadania w wysokości 3% od planu na świadczenia, co stanowi 2.356 zł.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nosi się wydatki na kwotę 5.993 zł, w tym w dzial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transport i łączność</w:t>
      </w:r>
      <w:r>
        <w:rPr/>
        <w:t xml:space="preserve"> - kwota 2.200 zł na opracowanie dokumentacji projektowej przez osobę prowadzącą działalność gospodarczą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ezpieczeństwo publiczne i ochrona przeciwpożarowa</w:t>
      </w:r>
      <w:r>
        <w:rPr/>
        <w:t xml:space="preserve"> – kwota 1.793 zł na materiały i usługę naprawy urządzeń monitoringu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ospodarka komunalna i ochrona środowiska</w:t>
      </w:r>
      <w:r>
        <w:rPr/>
        <w:t xml:space="preserve"> – kwota 2.000 zł na zakup usług remontowych oświetlenia ulicznego stanowiącego własność Miasta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172.626,28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722.626,28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5:00Z</dcterms:created>
  <dc:creator>AdminUM</dc:creator>
  <dc:description/>
  <cp:keywords/>
  <dc:language>en-US</dc:language>
  <cp:lastModifiedBy>InformatykUM</cp:lastModifiedBy>
  <cp:lastPrinted>2014-04-15T16:33:00Z</cp:lastPrinted>
  <dcterms:modified xsi:type="dcterms:W3CDTF">2014-04-17T06:40:00Z</dcterms:modified>
  <cp:revision>3</cp:revision>
  <dc:subject/>
  <dc:title/>
</cp:coreProperties>
</file>