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11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3  stycznia  2011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nieruchomości gruntowej położonej przy ul. Kruszwickiej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nyWeb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Nabyć za kwotę 270 000 zł na rzecz Gminy Miasto Radziejów nieruchomość zabudowaną „Domem Rzemiosła” stanowiącą działkę nr 522 o powierzchni 0,0937 ha zapisaną w księdze wieczystej WL1R/0009103/6 prowadzonej w Sądzie Rejonowym w Radziejowie, będącej własnością  Cechu Rzemiosł Różnych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color w:val="000000"/>
          <w:spacing w:val="4"/>
          <w:sz w:val="22"/>
          <w:szCs w:val="22"/>
          <w:lang w:eastAsia="zxx" w:bidi="zxx"/>
        </w:rPr>
      </w:pPr>
      <w:r>
        <w:rPr>
          <w:rFonts w:cs="Tahoma"/>
          <w:color w:val="000000"/>
          <w:spacing w:val="4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rmatykUM</cp:lastModifiedBy>
  <cp:lastPrinted>2011-01-25T13:43:00Z</cp:lastPrinted>
  <dcterms:modified xsi:type="dcterms:W3CDTF">2011-03-11T14:11:00Z</dcterms:modified>
  <cp:revision>3</cp:revision>
  <dc:subject/>
  <dc:title>ZARZĄDZENIE  Nr  194</dc:title>
</cp:coreProperties>
</file>