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TOKÓ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prowadzenia dyskusji publicznej nad przyjętymi rozwiązaniami</w:t>
        <w:br/>
        <w:t>w projekcie Studium uwarunkowań i kierunków zagospodarowania przestrzennego miasta Radziej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/>
        <w:t xml:space="preserve">Protokół sporządzono w dniu 23.09.2019 r., w siedzibie Urzędu Miasta Radziejów, </w:t>
        <w:br/>
        <w:t>ul. Kościuszki 20/22, 88-200 Radziejów przez Daniela Niespodzińskiego – Inspektora ds. Planowania Przestrzennego w Referacie Budownictwa, Gospodarki Komunalnej</w:t>
        <w:br/>
        <w:t>i Mieszkaniowej Urzędu Miasta Radziejów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Na podstawie art. 11 pkt. 7 ustawy z dnia 27 marca 2003 r. o planowaniu</w:t>
        <w:br/>
        <w:t xml:space="preserve">i zagospodarowaniu przestrzennym (Dz. U. z 2018 r., poz. 1945 z późn. zm.) w dniu 23.09.2019 r., przeprowadzono dyskusję publiczną nad przyjętymi rozwiązaniami w projekcie Studium uwarunkowań i kierunków zagospodarowania przestrzennego miasta Radziej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 xml:space="preserve">Lista obecności stanowi załącznik do protokoł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spacing w:before="120" w:after="0"/>
        <w:jc w:val="both"/>
        <w:rPr/>
      </w:pPr>
      <w:r>
        <w:rPr/>
        <w:t xml:space="preserve">Głos w dyskusji zabrali: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W dniu publicznej dyskusji nie było żadnego zainteresowanego i nie zabrano żadnego gło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Ustalenia z dyskusj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W związku z brakiem wniosków nie podjęto żadnych ustal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 sporządzono w 3 egzemplarzach, z przeznaczenie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Burmistr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umentacji planisty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ublicznego wglądu.</w:t>
      </w:r>
    </w:p>
    <w:p>
      <w:pPr>
        <w:pStyle w:val="Normal"/>
        <w:spacing w:lineRule="auto" w:line="480" w:before="120" w:after="0"/>
        <w:jc w:val="both"/>
        <w:rPr/>
      </w:pPr>
      <w:r>
        <w:rPr/>
        <w:t>Protokół zawiera 1 ponumerowaną stronę.</w:t>
      </w:r>
    </w:p>
    <w:p>
      <w:pPr>
        <w:pStyle w:val="Normal"/>
        <w:spacing w:lineRule="auto" w:line="480"/>
        <w:ind w:left="374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adziejów, data 23 września 2019 r.</w:t>
      </w:r>
    </w:p>
    <w:p>
      <w:pPr>
        <w:pStyle w:val="Normal"/>
        <w:ind w:left="374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Burmistrz Miasta Radziejów</w:t>
      </w:r>
    </w:p>
    <w:p>
      <w:pPr>
        <w:pStyle w:val="Normal"/>
        <w:spacing w:before="120" w:after="0"/>
        <w:ind w:left="374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Daniel Niespodziński</w:t>
        <w:tab/>
        <w:tab/>
        <w:tab/>
        <w:tab/>
        <w:t xml:space="preserve">      Sławomir Bykowski</w:t>
      </w:r>
    </w:p>
    <w:p>
      <w:pPr>
        <w:pStyle w:val="Normal"/>
        <w:ind w:left="374" w:hanging="0"/>
        <w:jc w:val="both"/>
        <w:rPr/>
      </w:pPr>
      <w:r>
        <w:rPr/>
        <w:t>……………………………………………</w:t>
      </w:r>
      <w:r>
        <w:rPr/>
        <w:t>..</w:t>
        <w:tab/>
        <w:t>…………………………………………..</w:t>
      </w:r>
    </w:p>
    <w:p>
      <w:pPr>
        <w:pStyle w:val="Normal"/>
        <w:ind w:left="374" w:hanging="0"/>
        <w:jc w:val="both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odpis osoby sporządzającej protokół)</w:t>
        <w:tab/>
        <w:tab/>
        <w:tab/>
        <w:t xml:space="preserve">   (podpis Burmistrza Miasta)</w:t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~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2:00Z</dcterms:created>
  <dc:creator>marcin pelc</dc:creator>
  <dc:description/>
  <cp:keywords/>
  <dc:language>en-US</dc:language>
  <cp:lastModifiedBy>Budown</cp:lastModifiedBy>
  <cp:lastPrinted>2015-01-09T14:27:00Z</cp:lastPrinted>
  <dcterms:modified xsi:type="dcterms:W3CDTF">2019-10-09T10:13:00Z</dcterms:modified>
  <cp:revision>11</cp:revision>
  <dc:subject/>
  <dc:title/>
</cp:coreProperties>
</file>