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    Radziejów, dnia 16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a z dnia 14.02.2017 roku, data wpływu 15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15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łączona w dokumentacji Decyzja nr 30/2015 z dnia 02 lutego 2015 z Wojewódzkiego Urzędu Ochrony Zabytków na prowadzenie robót budowlanych na obszarze wpisanym do rejestru zabytków miała ważność do 31.12.2016r. Czy Zamawiający jest w posiadaniu aktualnej Decyzji? Jeśli jej nie posiada to po czyjej stronie będzie należało jej uaktualnienie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 16.</w:t>
      </w:r>
    </w:p>
    <w:p>
      <w:pPr>
        <w:pStyle w:val="Normal"/>
        <w:spacing w:lineRule="auto" w:line="276"/>
        <w:jc w:val="both"/>
        <w:rPr/>
      </w:pPr>
      <w:r>
        <w:rPr/>
        <w:t>Dotyczy załączonej Decyzji nr AR.2/2015 z dnia 02 lutego 2015 z Wojewódzkiego Urzędu Ochrony Zabytków w Toruniu w sprawie nadzoru archeologicznego przy pracach ziemnych.</w:t>
      </w:r>
    </w:p>
    <w:p>
      <w:pPr>
        <w:pStyle w:val="Normal"/>
        <w:spacing w:lineRule="auto" w:line="276"/>
        <w:jc w:val="both"/>
        <w:rPr/>
      </w:pPr>
      <w:r>
        <w:rPr/>
        <w:t>Czy Zamawiający będzie ponosił koszty stałego pobytu archeologa przy inwestycji wraz z zakresem prac opisanych w w/w decyzji? Jeśli nie to po czyjej stronie i w jakich kwotach będą koszty stałego nadzoru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ytanie 17. </w:t>
      </w:r>
    </w:p>
    <w:p>
      <w:pPr>
        <w:pStyle w:val="Normal"/>
        <w:spacing w:lineRule="auto" w:line="276"/>
        <w:jc w:val="both"/>
        <w:rPr/>
      </w:pPr>
      <w:r>
        <w:rPr/>
        <w:t>Proszę o wskazanie z jakiego typu rur mają być wykonane odcinki metodą bezwykopową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8.</w:t>
      </w:r>
    </w:p>
    <w:p>
      <w:pPr>
        <w:pStyle w:val="Normal"/>
        <w:spacing w:lineRule="auto" w:line="276"/>
        <w:jc w:val="both"/>
        <w:rPr/>
      </w:pPr>
      <w:r>
        <w:rPr/>
        <w:t>W załączonym na stronie projekcie budowlano- wykonawczym brakuje profilu kanalizacji sanitarnej na odcinek od C- 7.12 do C-7.12.4. Prosimy o jego zamieszczenie. W/w odcinek odpowiada ul. Szewskiej. Na mapach projektu drogowego jak i planie orientacyjnym jest wskazany do wykon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powiedź 15.</w:t>
      </w:r>
    </w:p>
    <w:p>
      <w:pPr>
        <w:pStyle w:val="Normal"/>
        <w:spacing w:lineRule="auto" w:line="276"/>
        <w:jc w:val="both"/>
        <w:rPr/>
      </w:pPr>
      <w:r>
        <w:rPr/>
        <w:t>Zamawiający informuje, że po jego stronie należy  uaktualnienie Decyzji nr AR.2/2015 z dnia 02 lutego 2015 z Wojewódzkiego Urzędu Ochrony Zabytków w Toruniu w sprawie nadzoru archeologicznego przy pracach ziem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16.</w:t>
      </w:r>
    </w:p>
    <w:p>
      <w:pPr>
        <w:pStyle w:val="Normal"/>
        <w:spacing w:lineRule="auto" w:line="276"/>
        <w:jc w:val="both"/>
        <w:rPr/>
      </w:pPr>
      <w:r>
        <w:rPr/>
        <w:t>Zamawiający informuje, że będzie ponosił koszty stałego pobytu archeologa przy inwestycji wraz z zakresem prac opisanych w w/w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17.</w:t>
      </w:r>
    </w:p>
    <w:p>
      <w:pPr>
        <w:pStyle w:val="Normal"/>
        <w:spacing w:lineRule="auto" w:line="276"/>
        <w:jc w:val="both"/>
        <w:rPr/>
      </w:pPr>
      <w:r>
        <w:rPr/>
        <w:t>Zamawiający informuje, że należy zastosować rury przewodowe, które muszę spełniać minimum – parametry rur na pozostałych odcinkach s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18.</w:t>
      </w:r>
    </w:p>
    <w:p>
      <w:pPr>
        <w:pStyle w:val="Normal"/>
        <w:spacing w:lineRule="auto" w:line="276"/>
        <w:jc w:val="both"/>
        <w:rPr/>
      </w:pPr>
      <w:r>
        <w:rPr/>
        <w:t>Zamawiający informuje, że odcinek C-7.1. do C-7.12. dotyczy ul. Zachodniej, natomiast odcinek od C-12.1.- C-12.4. dotyczy ul. Szewskiej. W związku z powyższym informuję, że te dwa odcinki nie są ze sobą powiązan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17T06:40:00Z</dcterms:modified>
  <cp:revision>73</cp:revision>
  <dc:subject/>
  <dc:title/>
</cp:coreProperties>
</file>