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54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9 marca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7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 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,  art. 18 ust. 2 pkt 4 ustawy z dnia 8 marca 1990 roku  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6,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VI/131/2016 Rady Miasta Radziejów z dnia 28 grudnia 2016 roku                    w sprawie uchwalenia budżetu Miasta Radziejów na 2017 rok, zmienionej zarządzeniem                 Nr 172/2017 Burmistrza Miasta Radziejów z dnia 16 stycznia 2017 roku, zarządzeniem                      Nr 177/2017 Burmistrza Miasta Radziejów z dnia 31 stycznia 2017 roku, zarządzeniem Nr 179/2017 Burmistrza Miasta Radziejów z dnia 7 lutego 2017 roku, </w:t>
      </w:r>
      <w:r>
        <w:rPr>
          <w:rFonts w:cs="Times New Roman" w:ascii="Times New Roman" w:hAnsi="Times New Roman"/>
          <w:sz w:val="24"/>
          <w:szCs w:val="24"/>
        </w:rPr>
        <w:t xml:space="preserve">zarządzeniem Nr 182/2017 Burmistrza Miasta Radziejów z dnia 16 lutego 2017 roku, uchwałą Nr XVII/143/2017 Rady Miasta Radziejów z dnia 28 lutego 2017 roku, zarządzeniem Nr 187/2017 Burmistrza Miasta Radziejów z dnia 15 marca 2017 roku, zarządzeniem Nr 188/2017 Burmistrza Miasta Radziejów z dnia 23 marca 2017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1.455.014,00 zł zastępuje się kwotą  21.504.474,00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1.501.514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:                       2.960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niniejszej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4.935.014,00 zł zastępuje się kwotą 26.034.474,00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0.472.158,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5.562.316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dokonuje się przeniesień planu wydatków w dziale gospodarka mieszkaniowa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niniejszej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7 roku zgodnie z załącznikiem Nr 3 do niniejszej uchwały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4.530.000,00 zł, zostanie sfinansowany przychodami z tytuł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edytów w kwocie 2.500.00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życzek w kwocie 190.83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lnych środków w kwocie 1.839.170,00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5.313.025,00 zł, rozchody budżetu w kwocie               783.025,00 zł, zgodnie z załącznikiem Nr 5 będący załącznikiem Nr 4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uchwały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5 ust. 2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stala się łączną kwotę wydatków przypadających do spłaty w danym roku budżetowym, zgodnie z zawartymi umowami, z tytułu poręczeń i gwarancji  udzielonych przez Gminę Miasto  Radziejów w wysokości  -  74.709,00 zł.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7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1.190.725,00 zł, z t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045.725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47.35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689.0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309.375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dla jednostek spoza sektora finansów publicznych łącznie w kwocie 145.000,00 z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będący załącznikiem Nr 5 do niniejszej uchwał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VIII/15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marca 2017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7 rok dokonuje się po stronie dochodów i wydatków, które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do planu budżetu dochody majątkowe z tytułu sprzedaży działki gruntu niezabudowanej na kwotę 2.96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w rozdziale 75618 o kwotę 4.500,00 zł, z tytułu dokonanych opłat za zajęcie pasa drog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w kwocie 42.000,00 zł z tytułu dotacji z budżetu państwa na dofinansowanie świadczeń pomocy materialnej dla uczniów na podstawie decyzji Wojewody Kujawsko-Pomorskiego z dnia 22 marca 2017r. Nr WFB.I.3120.3.11.2017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na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dochodów w rozdziale 85502 o kwot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000,00 zł z tytułu nienależnie pobranych świadczeń rodzin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dochodów w rozdziale 85501 o kwotę 1.000,00 zł z tytułu nienależnie pobranych świadczeń wychowaw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49.460,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.504.474,00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na kwotę 21.501.514,00 zł, dochody majątkowe na kwotę 2.960,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ć usługow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10.000,00 zł w związku z planowanym przystąpieniem do zmiany studium uwarunkowań i kierunków zagospodarowania przestrzennego Miasta Radziej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08.720,00 zł, w tym wydatków bieżących na kwotę 73.720,00 zł, z tego na wynagrodzenia i pochodne od wynagrodzeń kwota 34.055,00 zł, w tym z tytułu wyrażenia zgody na zwiększenie zatrudnienia o 1 etat pracownika zatrudnionego na stanowisku sprzątaczki w szkole podstawowej kwota 24.637,00 zł, na uzupełnienie planu wynagrodzeń w związku z obowiązkiem wypłaty w miesiącu styczniu dodatków uzupełniających dla nauczycieli, (zgodnie z art. 30a ustawy z dnia 26 stycznia 1982 roku Karta Nauczyciela Dz. U. z 2017 poz. 60),  którzy nie osiągnęli średnich wynagrodzeń wraz z pochodnymi kwota                 9.418,00 zł (wypłacono dodatki uzupełniające do wynagrodzeń dla stażystów na kwotę 2.390,00 zł, dla nauczycieli mianowanych na kwotę 12.444,00 zł, część niedoborów została pokryta Zarządzeniem Nr 188/2017 Burmistrza Miasta Radziejów z dnia 23 marca 2017r.), a kwota 39.665,00 zł na realizację programu POWERS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ja szkoła drzwiami do nowoczesnej Europ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”, gdyż większość wydatków związanych z podróżami i szkoleniami koordynator projektu zaplanował na 2017 rok, środki na ten cel wpłynęły do budżetu w postaci płatności zaliczkowej w 2016 roku i wywarły wpływ na wynik budżetu, ponadto wprowadza się plan wydatków majątkowych na kwotę 35.000,00 zł na modernizację budynku położonego przy ul. Szkolnej 28B, w którym mieści się przedszkole, modernizacja będzie polegać na montażu drzwi przeciwpożarowych stanowiących przegrodę odgradzającą część administracyjną od części, w której odbywają się zajęcia edukacyjne, powyższe wynika z zaleceń wydanych przez Komendanta Państwowej Powiatowej Straży Pożarnej w Radziejow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42.933,00 zł, w tym kwota 42.000,00 zł na wypłatę świadczeń pomocy materialnej dla uczniów o charakterze socjalnym zgodnie z art. 90d i art. 90e ustawy o systemie oświaty, a o kwotę 933,00 zł zwiększa się plan na wynagrodzenia i pochodne od wynagrodzeń w związku z wypłatą dodatków uzupełniających dla nauczyciel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.169.875,00  zł, są to wydatki majątkowe w ty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zadaniu pn. „Budowa sieci kanalizacji sanitarnej i sieci wodociągowej w Radziejowie III etap wraz z budową stacji uzdatniania wody” kwota 1.094.875,00 zł, gdyż przewiduje się przystąpić do budowy stacji uzdatniania wody, aby inwestycję bez opóźnień zakończyć do września 2018 roku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zadaniu pn. „Budowa sieci kanalizacji deszczowej w ul. Toruńskiej w Radziejowie” zwiększa się plan wydatków o kwotę 20.000,00 zł, gdyż przyjęty plan okazał się niewystarczający aby podpisać umowę z wykonawcą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prowadza się do budżetu nowe zadanie pn. „Zakup fontanny wraz z montażem na zbiorniku wodnym przy ul. Chopina” kwota 50.000,00 zł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zwiększa się plan wydatków o kwotę 5.000,00 zł pn. „Budowa oświetlenia ulicznego w ul. Polnej w Radziejowie”, gdyż przyjęty plan okazał się niewystarczający aby podpisać umowę z wykonaw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  5.000,00 zł, z tytułu zwiększenia planu dotacji podmiotowej dla Radziejowskiego Domu Kultury, która pozwoli na sfinansowanie wydatków związanych z reaktywacją zespołu folklorystycznego „Kujawy”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zadanie inwestycyjne pn. „Przebudowa stadionu Miejskiego Ośrodka Sportu i Rekreacji w Radziejowie II etap”, zadanie to zostało rozpoczęte w 2016 roku i przeniesione do realizacji w następnych latach, niniejszą uchwałą wprowadza się limit wydatków na bieżący rok budżetowy na kwotę 5.000,00 zł, za którą planuje się opracować dokumentację geologiczną na wybudowanie studni głębinowej  na potrzeby stadion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eastAsia="Yu Mincho Demibold" w:cs="Times New Roman" w:ascii="Times New Roman" w:hAnsi="Times New Roman"/>
          <w:b/>
          <w:sz w:val="24"/>
          <w:szCs w:val="24"/>
          <w:lang w:eastAsia="pl-PL"/>
        </w:rPr>
        <w:t xml:space="preserve">transport i łącznoś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bieżących o kwotę 14.000,00 zł wprowadzonych uprzednio na remont drogi wewnętrznej, gdyż jeden ze współwłaścicieli nie wyraził zgody na przystąpienie do prac remontowych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                                25.000,00 zł, w tym na zadaniu pn. „Termomodernizacja komunalnych budynków mieszkalnych w Radziejowie” (I etap tego zadania obejmujący budynek przy                              ul. Brzeskiej 49), zmniejsza się plan o kwotę 50.000,00 zł, gdyż po przeprowadzonym postępowaniu przetargowym wykonawca zaoferował niższą cenę, z podanej kwoty                        o kwotę 5.000,00 zł zwiększa się wydatki na zadaniu pn. „Przebudowa budynku przy                        ul. Rynek 14 w Radziejowie” oraz wprowadza się nowe zadanie pn. „Zakup działki gruntu przy ul. Zamkowej w Radziejowie” na kwotę 20.000,00 zł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4.970,00 zł z tytułu rozliczeń udzielonych poręczeń, gdyż pożyczkobiorca tj. RTBS Sp. z o.o. w Radziejowie samodzielnie dokonał spłat pożyczek za I kwartał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na wynagrodzenia i pochodne od wynagrodzeń w rozdziale przedszkola na kwotę 176.978,00 zł, są to środki własne, które należy wycofać w związku z przyznaniem dotacji z budżetu państwa na dofinansowanie zadań własnych gmin z zakresu wychowania przedszkolnego, środki te wprowadzono do budżetu Zarządzeniem Nr 188/2017 Burmistrza Miasta Radziejów z dnia 23 marca 2017 roku,  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1.120,00 zł w zadaniu pn. „Wykonanie instalacji monitoringu w budynku przy ul. Rynek 1” gdyż zadanie zostało zakończone i wystąpiła nadwyżka planu, którą przeznacza się na inne wydatki majątkowe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1.099.460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6.034.474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zmniejszają się o kwotę 84.295,00 zł i wynoszą 20.472.158,00 zł, z tego na wynagrodzenia wraz z pochodnymi 8.410.334,00 zł, wydatki majątkowe wzrastają o kwotę 1.183.755,00 zł i wynoszą 5.562.316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7 roku, które omówiono wyż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ono o kwotę 1.050.000,00 zł deficyt budżetu, który po zmianach wynosi 4.53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aktualniono przychody i rozchody budżetu. W przychodach wprowadzono dane wynikające z zamknięcia 2016 roku, poprzez zwiększenie do kwoty 2.143.130,00 zł wolnych środków  oraz nadwyżkę budżetową w kwocie 479.065,00 zł. Zwiększono rozchody budżetu poprzez wprowadzenie planu lokat terminowych w wysokości 410.565,00 zł. Szczegółowo zmiany przedstawia załącznik Nr 4 do niniejszej uchwał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eniono załącznik stanowiący zestawienie wydatków Miasta z tytułu udzielonych dotacji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</w:t>
      </w:r>
      <w:r>
        <w:rPr>
          <w:lang w:val="pl-PL"/>
        </w:rPr>
        <w:t xml:space="preserve">z 2016r. poz. 1948, </w:t>
      </w:r>
      <w:r>
        <w:rPr/>
        <w:t xml:space="preserve">poz. </w:t>
      </w:r>
      <w:r>
        <w:rPr>
          <w:lang w:val="pl-PL"/>
        </w:rPr>
        <w:t xml:space="preserve">1984, poz.2260; z 2017r. poz.1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6r. poz. 1579, poz.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7:00Z</dcterms:created>
  <dc:creator>Skarbnik</dc:creator>
  <dc:description/>
  <cp:keywords/>
  <dc:language>en-US</dc:language>
  <cp:lastModifiedBy>InfoUM</cp:lastModifiedBy>
  <cp:lastPrinted>2017-04-03T14:03:00Z</cp:lastPrinted>
  <dcterms:modified xsi:type="dcterms:W3CDTF">2017-04-28T12:25:00Z</dcterms:modified>
  <cp:revision>7</cp:revision>
  <dc:subject/>
  <dc:title/>
</cp:coreProperties>
</file>