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XXV/168/09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R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>z dnia 30 listopada 2009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Cs/>
          <w:i/>
        </w:rPr>
        <w:t>w sprawi</w:t>
      </w:r>
      <w:r>
        <w:rPr>
          <w:bCs/>
          <w:iCs/>
        </w:rPr>
        <w:t>e</w:t>
      </w:r>
      <w:r>
        <w:rPr>
          <w:b/>
          <w:i/>
        </w:rPr>
        <w:t xml:space="preserve"> </w:t>
      </w:r>
      <w:r>
        <w:rPr>
          <w:b/>
        </w:rPr>
        <w:t xml:space="preserve">trybu i szczegółowych warunków zwolnienia od podatku rolnego użytków   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rolnych, na których zaprzestano produkcji rolnej na terenie Gminy Miasta 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Radziejów                  </w:t>
      </w:r>
    </w:p>
    <w:p>
      <w:pPr>
        <w:pStyle w:val="Normal"/>
        <w:shd w:fill="FFFFFF" w:val="clear"/>
        <w:spacing w:lineRule="auto" w:line="360" w:before="216" w:after="200"/>
        <w:ind w:right="48" w:firstLine="708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 8 ustawy z dnia 8 marca 1990 r. o samorządzie                               gminnym (Dz. U. z 2001 roku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raz  art. 12 ust. 9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wy z dnia 15 listopada 1984 r. o podatku rolnym (</w:t>
      </w:r>
      <w:r>
        <w:rPr>
          <w:rFonts w:cs="Times New Roman" w:ascii="Times New Roman" w:hAnsi="Times New Roman"/>
          <w:spacing w:val="-3"/>
          <w:szCs w:val="24"/>
        </w:rPr>
        <w:t>Dz. .U. z 2006  roku  Nr 136, poz. 969, z późn. zm.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Cs w:val="24"/>
        </w:rPr>
        <w:footnoteReference w:id="3"/>
      </w:r>
      <w:r>
        <w:rPr>
          <w:rFonts w:cs="Times New Roman" w:ascii="Times New Roman" w:hAnsi="Times New Roman"/>
          <w:spacing w:val="-3"/>
          <w:szCs w:val="24"/>
        </w:rPr>
        <w:t xml:space="preserve">), </w:t>
      </w:r>
      <w:r>
        <w:rPr>
          <w:rFonts w:cs="Times New Roman" w:ascii="Times New Roman" w:hAnsi="Times New Roman"/>
          <w:b/>
          <w:spacing w:val="-3"/>
          <w:szCs w:val="24"/>
        </w:rPr>
        <w:t>uchwala się, co następuje: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/>
      </w:pPr>
      <w:r>
        <w:rPr>
          <w:rFonts w:cs="Times New Roman" w:ascii="Times New Roman" w:hAnsi="Times New Roman"/>
        </w:rPr>
        <w:t>§ 1. Uchwała określa tryb i szczegółowe warunki zwolnienia od podatku  rolnego użytków rolnych, na których zaprzestano produkcji rolnej, zwanego dalej „zwolnieniem”.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§ 2.1. Zwolnienie stosuje się na wniosek podatnika złożony w terminie 14 dni od daty zaprzestania produkcji rolnej, jednak nie przekraczającym 30 dni od upływu terminu płatności podatku rolnego. Do wniosku należy dołączyć pisemne oświadczenie o zaprzestaniu prowadzenia produkcji rolnej.  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Początek okresu zwolnienia nie może być wcześniejszy niż pierwszy dzień miesiąca następującego po złożeniu wniosku, o którym mowa w ust. 1.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Wniosek powinien zawierać dane dotyczące gruntu, którego ma dotyczyć zwolnienie                            (w szczególności nr działki wg ewidencji gruntów, powierzchnię i klasy) oraz określić zamierzony okres zwolnienia (1-3 lata).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§ 3.1 </w:t>
      </w:r>
      <w:r>
        <w:rPr>
          <w:rFonts w:cs="Times New Roman" w:ascii="Times New Roman" w:hAnsi="Times New Roman"/>
          <w:spacing w:val="-3"/>
          <w:szCs w:val="24"/>
        </w:rPr>
        <w:t xml:space="preserve">Warunki zwolnienia są następujące: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74" w:before="216" w:after="200"/>
        <w:ind w:left="720" w:right="48" w:hanging="360"/>
        <w:contextualSpacing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Zaprzestanie uprawy roślin.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74" w:before="216" w:after="200"/>
        <w:ind w:left="720" w:right="48" w:hanging="360"/>
        <w:contextualSpacing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ie wykorzystywanie gruntów na cele pastwiskowe.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74" w:before="216" w:after="200"/>
        <w:ind w:left="720" w:right="48" w:hanging="360"/>
        <w:contextualSpacing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ie dokonywanie zbioru  traw i siana na cele paszowe.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74" w:before="216" w:after="200"/>
        <w:ind w:left="720" w:right="48" w:hanging="360"/>
        <w:contextualSpacing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Utrzymanie gruntów w stanie nie zagrażającym rozprzestrzenianiu się chwastów.</w:t>
      </w:r>
    </w:p>
    <w:p>
      <w:pPr>
        <w:pStyle w:val="Normal"/>
        <w:shd w:fill="FFFFFF" w:val="clear"/>
        <w:spacing w:lineRule="exact" w:line="274" w:before="216" w:after="200"/>
        <w:ind w:left="360" w:right="4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Warunki określone w ust. 1 muszą być spełnione łącznie.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</w:rPr>
        <w:t>§ 4.1  Zwolnienie następuje w drodze decyzji Burmistrza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Cs w:val="24"/>
        </w:rPr>
        <w:t>2. W razie niedopełnienia chociażby jednego z zastrzeżonych warunków organ podatkowy stwierdza wygaśnięcie w całości lub w części decyzji, o której mowa w pkt. 1.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Cs w:val="24"/>
        </w:rPr>
        <w:t>3. Podatnik jest zobowiązany do zawiadomienia Urzędu Miasta w Radziejowie w terminie 14 dni                 o zaistniałych zmianach w przypadku wcześniejszego podjęcia produkcji na wyłączonych użytkach rolnych.</w:t>
      </w:r>
    </w:p>
    <w:p>
      <w:pPr>
        <w:pStyle w:val="Standard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§ 5. Uchwała wchodzi w życie z dniem 1 stycznia 2010 roku i podlega ogłoszeniu w Dzienniku Urzędowym Województwa Kujawsko – Pomorski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</w:t>
        <w:br/>
        <w:t>Marek Pawlak</w:t>
      </w:r>
    </w:p>
    <w:p>
      <w:pPr>
        <w:pStyle w:val="Standard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/168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godnie z art. 12 ust. 9 ustawy o podatku rolnym rada gminy w drodze uchwały określa tryb i szczegółowe warunki zwolnienia od podatku rolnego użytków rolnych, </w:t>
        <w:br/>
        <w:t xml:space="preserve">na których zaprzestano produkcji rolnej. Zwolnienie to może dotyczyć nie więcej niż 20 % powierzchni użytków rolnych gospodarstwa rolnego, lecz nie więcej niż 10 ha - na okres nie dłuższy niż 3 lata, w stosunku do tych samych grunt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Wywołanie niniejszej uchwały ma na celu doprecyzowanie warunków zwolnienia dotychczas określonych w załączniku do uchwały w sprawie ceny żyta przyjmowanej jako podstawa obliczenia podatku rolnego na terenie miasta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spacing w:lineRule="exact" w:line="274" w:before="216" w:after="200"/>
        <w:ind w:right="48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hd w:fill="FFFFFF" w:val="clear"/>
        <w:spacing w:lineRule="exact" w:line="274" w:before="216" w:after="200"/>
        <w:ind w:left="10" w:right="48" w:firstLine="2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>Nr 102, poz. 1055, Nr 116, poz. 1203, z 2005 roku Nr 172, poz. 1441, Nr 175, poz. 1457, z 2006 roku Nr 17, poz. 128, Nr 181, poz. 1337, z 2007 roku Nr 48, poz.327, Nr 138, poz.927, Nr 173, poz. 1218, z 2008 roku Nr 180, poz. 1111, Nr 223, poz. 1458, z 2009 roku Nr 52, poz. 4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91, poz. 1412, Nr 245, poz. 1775,        Nr 249, poz. 1825, z 2007 roku Nr 109, poz. 747, z 2008 roku Nr 116, poz. 730, Nr 237, poz. 1655, z 2009 roku Nr 56, poz. 45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3:00Z</dcterms:created>
  <dc:creator>Magda</dc:creator>
  <dc:description/>
  <cp:keywords/>
  <dc:language>en-US</dc:language>
  <cp:lastModifiedBy>umr</cp:lastModifiedBy>
  <cp:lastPrinted>2009-12-07T12:04:00Z</cp:lastPrinted>
  <dcterms:modified xsi:type="dcterms:W3CDTF">2009-12-14T12:37:00Z</dcterms:modified>
  <cp:revision>12</cp:revision>
  <dc:subject/>
  <dc:title>Projekt</dc:title>
</cp:coreProperties>
</file>