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5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kwietni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podania do publicznej wiadomości informacji z wykonania budżetu Miasta Radziejów za I kwartał 201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7 ust. 1 pkt 1 ustawy z dnia  27 sierpnia 2009 roku o finansach publicznych (tekst jedn. Dz. U. z 2017 r. poz. 2077, ze zmianami</w:t>
      </w:r>
      <w:r>
        <w:rPr>
          <w:rStyle w:val="FootnoteCharacters"/>
          <w:rStyle w:val="FootnoteAnchor"/>
        </w:rPr>
        <w:footnoteReference w:id="2"/>
      </w:r>
      <w:r>
        <w:rPr/>
        <w:t>) zarządzam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Podać do publicznej wiadomości informację z wykonania budżetu Miasta Radziejów za I  kwartał 201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834"/>
        <w:gridCol w:w="2520"/>
        <w:gridCol w:w="1260"/>
      </w:tblGrid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1) Dochody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399.169,85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7.261.089,57 zł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tj. 28,59%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2) Wydatki 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7.199.169,85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6.160.090,23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j. 22,6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3) Nadwyżka/deficyt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 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-  1.800.000,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+ 1.100.999,34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W I kwartale 2019 roku umorzono niepodatkowe należności budżetowe o charakterze publiczno-prawnym na kwotę 2.159,55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Zarządzenie  podlega ogłoszeniu w Biuletynie Informacji Publicznej i na tablicy ogłoszeń Urzędu Miasta Radziejów.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18r. poz. 62, poz. 1000, poz. 1366, poz. 1669, poz. 1693, poz. 2354, poz. 2500; z 2019 roku poz. 303, poz. 326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4:00Z</dcterms:created>
  <dc:creator>x</dc:creator>
  <dc:description/>
  <cp:keywords/>
  <dc:language>en-US</dc:language>
  <cp:lastModifiedBy>i</cp:lastModifiedBy>
  <cp:lastPrinted>2015-10-23T10:27:00Z</cp:lastPrinted>
  <dcterms:modified xsi:type="dcterms:W3CDTF">2019-04-30T08:43:00Z</dcterms:modified>
  <cp:revision>5</cp:revision>
  <dc:subject/>
  <dc:title>Zarządzenie Nr 204/2006</dc:title>
</cp:coreProperties>
</file>