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4 styczni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2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>z późn. zm.) zawiadamia się, że na wniosek Pana Wiesława Michalskiego reprezentującego firmę Pneumatic – System Paweł Laskowski, działającego</w:t>
        <w:br/>
        <w:t xml:space="preserve">z w imieniu i na rzecz Polskiej Spółki Gazownictwa sp. z o. o.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jest do realizacji na terenie działek o numerach ewidencyjnych 496, 995 i 1084/2 w ulicach Pułaskiego, Wąska i Wyzwolenia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1-24T12:20:00Z</dcterms:modified>
  <cp:revision>21</cp:revision>
  <dc:subject/>
  <dc:title>Radziejów, dnia 13 czerwca 2007 r</dc:title>
</cp:coreProperties>
</file>