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62/201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5 grudnia 2016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6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lang w:val="pl-PL"/>
        </w:rPr>
      </w:pPr>
      <w:r>
        <w:rPr/>
        <w:t xml:space="preserve">Na podstawie </w:t>
      </w:r>
      <w:r>
        <w:rPr>
          <w:lang w:val="pl-PL"/>
        </w:rPr>
        <w:t xml:space="preserve">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</w:t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</w:t>
      </w:r>
      <w:r>
        <w:rPr>
          <w:lang w:val="pl-PL"/>
        </w:rPr>
        <w:t xml:space="preserve">,        § 13 pkt 2 uchwały Nr X/78/2015 Rady Miasta Radziejów z dnia 30 grudnia 2015 roku w sprawie uchwalenia budżetu Miasta Radziejów na 2016 rok (Dz. Urz. Woj. Kuj-Pom. z 2016r., poz. 349, ze zm.) </w:t>
      </w:r>
      <w:r>
        <w:rPr/>
        <w:t>zarządzam co następuje: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uchwale Nr X/78/2015 Rady Miasta Radziejów z dnia 30 grudnia 2015 roku                    w sprawie uchwalenia budżetu Miasta Radziejów na 2016 rok, zmienionej zarządzeniem                 Nr 87/2016 Burmistrza Miasta Radziejów z dnia 28 stycznia 2016 roku, zarządzeniem                    Nr 94/2016 Burmistrza Miasta Radziejów z dnia 1 marca 2016 roku, uchwałą Nr XI/88/2016 Rady Miasta Radziejów z dnia 30 marca 2016 roku, zarządzeniem Nr 105/2016 Burmistrza Miasta Radziejów z dnia 8 kwietnia 2016 roku, zarządzeniem Nr 110/2016 Burmistrza Miasta Radziejów z dnia 19 kwietnia 2016 roku, zarządzeniem Nr 116/2016 Burmistrza Miasta Radziejów z dnia 28 kwietnia 2016 roku, zarządzeniem Nr 118/2016 Burmistrza Miasta Radziejów z dnia 5 maja 2016 roku, zarządzeniem Nr 120/2016 Burmistrza Miasta Radziejów z dnia 20 maja 2016 roku, zarządzeniem Nr 123/2016 Burmistrza Miasta Radziejów z dnia      15 czerwca 2016 roku, zarządzeniem Nr 125/2016 Burmistrza Miasta Radziejów z dnia                    23 czerwca 2016 roku,  uchwałą Nr XIII/100/2016 Rady Miasta Radziejów z dnia 29 czerwca 2016 roku, zarządzeniem Nr 128/2016 Burmistrza Miasta Radziejów z dnia 4 lipca 2016 roku, zarządzeniem Nr 129/2016 Burmistrza Miasta Radziejów z dnia 19 lipca 2016 roku, zarządzeniem Nr 132/2016 Burmistrza Miasta Radziejów z dnia 4 sierpnia 2016 roku,  zarządzeniem Nr 133/2016 Burmistrza Miasta Radziejów z dnia 16 sierpnia 2016 roku, zarządzeniem Nr 134/2016 Burmistrza Miasta Radziejów z dnia 22 sierpnia 2016 roku, uchwałą Nr XIV/108/2016 Rady Miasta Radziejów z dnia 29 sierpnia 2016 roku, zarządzeniem Nr 140/2016 Burmistrza Miasta Radziejów z dnia 1 września 2016 roku  zarządzeniem Nr 145/2016 Burmistrza Miasta Radziejów z dnia 30 września 2016 roku, zarządzeniem Nr 148/2016 Burmistrza Miasta Radziejów z dnia 17 października 2016 roku, uchwał</w:t>
      </w:r>
      <w:r>
        <w:rPr>
          <w:lang w:val="pl-PL"/>
        </w:rPr>
        <w:t>ą</w:t>
      </w:r>
      <w:r>
        <w:rPr/>
        <w:t xml:space="preserve"> Nr XV/121/2016 Rady Miasta Radziejów z dnia 28 października 2016 roku</w:t>
      </w:r>
      <w:r>
        <w:rPr>
          <w:lang w:val="pl-PL"/>
        </w:rPr>
        <w:t>, zarządzeniem Nr 154/2016 Burmistrza Miasta Radziejów z dnia 7 listopada 2016 roku, zarządzeniem Nr 158/2016 Burmistrza Miasta Radziejów z dnia 21 listopada 2016 roku</w:t>
      </w:r>
      <w:r>
        <w:rPr/>
        <w:t xml:space="preserve">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- zapisaną kwotę dochodów 22.473.486,29 zł zastępuje się kwotą 22.649.413,29 zł, z tego dochody bieżące w kwocie 22.416.597,32 zł, dochody majątkowe w kwocie 232.815,97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)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3.092.486,29 zł zastępuje się kwotą 23.268.413,29 zł, z tego wydatki bieżące w kwocie 20.873.107,29 zł, wydatki majątkowe w kwocie 2.395.306,00zł,</w:t>
      </w:r>
    </w:p>
    <w:p>
      <w:pPr>
        <w:pStyle w:val="Normal"/>
        <w:ind w:left="426" w:hanging="0"/>
        <w:jc w:val="both"/>
        <w:rPr/>
      </w:pPr>
      <w:r>
        <w:rPr/>
        <w:t>- dokonuje się przeniesień wydatków w ramach działów: administracja publiczna, bezpieczeństwo publiczne i ochrona przeciwpożarowa, oświata i wychowanie, pomoc społeczna, edukacyjna opieka wychowawcza, gospodarka komunalna i ochrona środowiska, kultura i ochrona dziedzictwa narodowego,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jc w:val="both"/>
        <w:rPr/>
      </w:pPr>
      <w:r>
        <w:rPr/>
        <w:t>3)  w § 2 ust. 4 otrzymuje brzmienie:</w:t>
      </w:r>
    </w:p>
    <w:p>
      <w:pPr>
        <w:pStyle w:val="Normal"/>
        <w:ind w:left="284" w:hanging="284"/>
        <w:jc w:val="both"/>
        <w:rPr/>
      </w:pPr>
      <w:r>
        <w:rPr/>
        <w:t xml:space="preserve">    „ </w:t>
      </w:r>
      <w:r>
        <w:rPr/>
        <w:t>Dochody i wydatki związane z realizacją zadań z zakresu administracji rządowej i innych zadań zleconych odrębnymi ustawami w wysokości 6.149.093,32 zł, zgodnie z załącznikiem Nr 4 będącym załącznikiem Nr 3 do niniejszego zarządzenia.”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Zarządzenie wchodzi w życie z dniem podjęcia i obowiązuje na 2016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62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5 grudnia 201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decyzją Wojewody Kujawsko-Pomorskiego z dnia 30 listopada 2016r. Nr WFB.I.3120.3.96.2016 w sprawie zmian w planie dotacji z budżetu państwa na realizację zadań z zakresu administracji rządowej zleconych gminie ustawami i zadań własnych gmin  oraz potrzebą dokonania przeniesień pomiędzy paragrafami i rozdziałami w ramach działów klasyfikacji budżetowej. Zmiany wprowadzono w niżej wymienionych działach;</w:t>
      </w:r>
    </w:p>
    <w:p>
      <w:pPr>
        <w:pStyle w:val="Normal"/>
        <w:jc w:val="both"/>
        <w:rPr/>
      </w:pPr>
      <w:r>
        <w:rPr>
          <w:b/>
          <w:i/>
        </w:rPr>
        <w:t>Zwiększ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dochodów i wydatków o kwotę 185.254,00 zł na podstawie w/w decyzji w tym niżej wymienionych rozdziałach;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  <w:i/>
        </w:rPr>
        <w:t>85211</w:t>
      </w:r>
      <w:r>
        <w:rPr/>
        <w:t xml:space="preserve"> – zwiększa się plan dochodów i wydatków o kwotę 43.672,00 zł z przeznaczeniem na realizację zadań, o których mowa w ustawie z dnia 11 lutego 2016r. o pomocy państwa w wychowaniu dzieci, z tego na świadczenia społeczne kwota 42.816,00 zł, koszty obsługi zleconego zadania kwota 856,00 zł,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  <w:i/>
        </w:rPr>
        <w:t xml:space="preserve">85212 </w:t>
      </w:r>
      <w:r>
        <w:rPr/>
        <w:t>- zwiększa się plan dochodów i wydatków o kwotę 141.385,00 zł z przeznaczeniem na realizację zadań wynikających z ustaw; o świadczeniach rodzinnych, o pomocy osobom uprawnionym do alimentów, o ustaleniu i wypłacie zasiłków dla opiekunów oraz z tytułu opłacania składki emerytalnej i rentowej z ubezpieczenia społecznego za osoby pobierające niektóre świadczenia rodzinne i zasiłki dla opiekunów,   z tego na; świadczenia społeczne kwota 137.267,00 zł, na koszty obsługi zleconego zadania tj. na wynagrodzenia i pochodne od wynagrodzeń, materiały łącznie kwota 4.118,00 zł</w:t>
      </w:r>
      <w:r>
        <w:rPr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b/>
          <w:i/>
        </w:rPr>
        <w:t xml:space="preserve">85213 </w:t>
      </w:r>
      <w:r>
        <w:rPr/>
        <w:t xml:space="preserve">– zwiększa się plan dochodów o kwotę 197,00 zł i wydatków o kwotę 233,00 zł, w tym kwota 197,00 zł to środki pochodzące z dotacji a kwota 36,00 zł to środki własne pochodzące ze zmniejszenia planu wydatków w rozdziale 85295 z przeznaczeniem na opłacenie składek na ubezpieczenie zdrowotne, o których mowa w art. 17 ust. 1 pkt 20 ustawy z dnia 12 marca 2004 roku o pomocy społecznej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</w:rPr>
      </w:pPr>
      <w:r>
        <w:rPr>
          <w:b/>
        </w:rPr>
        <w:t>pomoc społeczna</w:t>
      </w:r>
      <w:r>
        <w:rPr/>
        <w:t xml:space="preserve"> – zmniejsza się plan dochodów  i wydatków na podstawie w/w decyzji o kwotę 9.327,00 zł w tym na wypłatę zasiłków okresowych w części gwarantowanej z budżetu państwa kwota 5.000,00 zł oraz kwota 4.327,00 zł na realizację Rządowego Programu „</w:t>
      </w:r>
      <w:r>
        <w:rPr>
          <w:i/>
        </w:rPr>
        <w:t>Pomoc państwa w zakresie dożywiania</w:t>
      </w:r>
      <w:r>
        <w:rPr/>
        <w:t xml:space="preserve">” w oparciu o złożone sprawozdania przez Miejski Ośrodek Pomocy Społecznej w Radziejow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nosi się wydatki w działa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administracja publiczna – </w:t>
      </w:r>
      <w:r>
        <w:rPr/>
        <w:t>przenosi się wydatki na kwotę 1.077,00 zł, w związku z potrzebą dostosowania planów do przewidywanego zapotrzebowa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bezpieczeństwo publiczne i ochrona przeciwpożarowa – </w:t>
      </w:r>
      <w:r>
        <w:rPr/>
        <w:t>przenosi się wydatki na kwotę 45,00 zł celem uzupełnienia planu na opłacenie składek na Fundusz Pra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ta i wychowanie – </w:t>
      </w:r>
      <w:r>
        <w:rPr/>
        <w:t>przenosi się wydatki</w:t>
      </w:r>
      <w:r>
        <w:rPr>
          <w:b/>
        </w:rPr>
        <w:t xml:space="preserve">  </w:t>
      </w:r>
      <w:r>
        <w:rPr/>
        <w:t>łącznie</w:t>
      </w:r>
      <w:r>
        <w:rPr>
          <w:b/>
        </w:rPr>
        <w:t xml:space="preserve"> </w:t>
      </w:r>
      <w:r>
        <w:rPr/>
        <w:t>na kwotę 1.673,00 zł, na wniosek Dyrektora Miejskiego Zespołu Szkół celem zabezpieczenia środków na zakup artykułów chemicznych do utrzymania czystości w stołówce szkolnej, gazu, materiałów i na odpis na fundusz świadczeń socjalnych od zatrudnionych pracowników zaangażowanych w realizację zadań wymagających stosowania specjalnej organizacji nauki i metod pra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pomoc społeczna –</w:t>
      </w:r>
      <w:r>
        <w:rPr/>
        <w:t xml:space="preserve"> przenosi się wydatki na kwotę 641,00 zł na wniosek Kierownika MOPS celem właściwego wykorzystania środków na obsługę zleconego zadania  wynikającego z ustawy z dnia 11 lutego 2016r. o pomocy państwa w wychowaniu dzieci kwota 605 zł oraz kwota 36 zł, na opłacenie składek w rozdziale 85213 z uwagi na niedobór planu do występujących potrzeb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edukacyjna opieka wychowawcza – </w:t>
      </w:r>
      <w:r>
        <w:rPr/>
        <w:t xml:space="preserve">przenosi się wydatki na kwotę 900,00 zł celem zabezpieczenia środków finansowych na zakup wyposażenia do świetlicy szkolnej,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gospodarka komunalna i ochrona środowiska</w:t>
      </w:r>
      <w:r>
        <w:rPr/>
        <w:t xml:space="preserve"> – przenosi się wydatki na kwotę               1.500,00 zł celem zapewnienia środków finansowych na zakup usług remontowych oświetlenia ulicznego oraz odzieży ochronnej dla pracowników gospodarczych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kultura i ochrona dziedzictwa narodowego</w:t>
      </w:r>
      <w:r>
        <w:rPr/>
        <w:t xml:space="preserve"> – przenosi się wydatki na kwotę 10.200 zł celem zapewnienia środków finansowych na zakup usług związanych z organizacją koncertu kolęd i imprezy plenerowej powitania Nowego Roku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onych zmianach plan dochodów wzrasta o kwotę 175.927,00 zł i wynosi 22.649.413,29 zł, w tym dochody bieżące kwota 22.416.597,32 zł, dochody majątkowe kwota 232.815,97 zł. Plan wydatków również wzrasta o kwotę 175.927,00 zł i wynosi 23.268.413,29zł, w tym wydatki bieżące kwota 20.873.107,29 zł, z tego na wynagrodzenia i pochodne od wynagrodzeń kwota 8.227.020,18 zł, wydatki majątkowe kwota 2.395.306,00 zł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 poz</w:t>
      </w:r>
      <w:r>
        <w:rPr>
          <w:lang w:val="pl-PL"/>
        </w:rPr>
        <w:t>. 15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9:00Z</dcterms:created>
  <dc:creator>AdminUM</dc:creator>
  <dc:description/>
  <cp:keywords/>
  <dc:language>en-US</dc:language>
  <cp:lastModifiedBy>InfoUM</cp:lastModifiedBy>
  <cp:lastPrinted>2016-12-08T15:48:00Z</cp:lastPrinted>
  <dcterms:modified xsi:type="dcterms:W3CDTF">2016-12-15T12:13:00Z</dcterms:modified>
  <cp:revision>6</cp:revision>
  <dc:subject/>
  <dc:title/>
</cp:coreProperties>
</file>