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34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21 lipc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maja 2008 roku, zarządzeniem                        Nr 126/2008 Burmistrza Miasta Radziejów z dnia 9 czerwca 2008 roku, uchwałą                           Nr XV/91/2008  Rady Miasta Radziejów z dnia 23 czerwca 2008 roku, zarządzeniem                    Nr 131/2008 Burmistrza Miasta Radziejów z dnia  8 lipca 2008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rozdziałami i paragrafami klasyfikacji budżetowej w działach: bezpieczeństwo publiczne i ochrona przeciwpożarowa, pomoc społecz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czegółowo zmiany w planie wydatków przedstawia załącznik Nr 1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3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lip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an w budżecie Miasta Radziejów dokonuje się po stronie wydatków  w związku                       z występującą potrzebą dostosowania planów do właściwych paragraf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ezpieczeństwo publiczne i ochrona przeciwpożarowa - </w:t>
      </w:r>
      <w:r>
        <w:rPr>
          <w:bCs/>
        </w:rPr>
        <w:t>dokonuje się przesunięcia kwoty 800 zł pomiędzy rozdziałami i paragrafami klasyfikacji budżetowej celem zapewnienia środków finansowych na opłacenie przeglądów technicznych wozów bojowych, środki na ten cel przesuwa się z rozdziału obrona cywi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moc społeczna - </w:t>
      </w:r>
      <w:r>
        <w:rPr>
          <w:bCs/>
        </w:rPr>
        <w:t xml:space="preserve">dokonuje się przesunięcia wydatków na kwotę 6.675 zł, pomiędzy paragrafami klasyfikacji budżetowej w rozdziale pozostała działalność celem zapewnienia środków finansowych na zakup wyposażenia do stołówki przygotowującej posiłki dla dzieci i młodzieży w związku z realizacją Rządowego Programu „Pomoc państwa w zakresie dożywiania”.  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34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1 lipc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9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7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65.4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25.794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64.482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3.613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.051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46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61.312</w:t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1:00Z</dcterms:created>
  <dc:creator>Wiktor Śniegowski</dc:creator>
  <dc:description/>
  <cp:keywords/>
  <dc:language>en-US</dc:language>
  <cp:lastModifiedBy>umr</cp:lastModifiedBy>
  <cp:lastPrinted>2008-07-28T07:40:00Z</cp:lastPrinted>
  <dcterms:modified xsi:type="dcterms:W3CDTF">2008-07-28T06:19:00Z</dcterms:modified>
  <cp:revision>3</cp:revision>
  <dc:subject/>
  <dc:title>Zarządzenie Nr 149/2005</dc:title>
</cp:coreProperties>
</file>