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5.04.</w:t>
      </w:r>
      <w:r>
        <w:rPr>
          <w:rFonts w:cs="Times New Roman" w:ascii="Times New Roman" w:hAnsi="Times New Roman"/>
          <w:color w:val="000000"/>
          <w:sz w:val="24"/>
          <w:szCs w:val="24"/>
        </w:rPr>
        <w:t>201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ZS-R-220/1/2018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93 ust. 1 pkt 7 ustawy z dnia 29 stycznia 2004 r. Prawo zamówień publicznych (t.j. Dz. U. z 2017 r. poz. 1579) unieważniam postępowanie                             o udzielenie zamówienia publicznego prowadzonego w trybie przetargu nieograniczonego, które zostało ogłoszone w Biuletynie Zamówień Publicz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549026-N-2018 z dnia 2018-04-23 r. dotyczy Ogłoszenia nr 548622-N-2018 z dnia 2018-04-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znak spra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ZS-R-220/1/20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na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kuchni i zaplecza kuchennego w Publicznym Przedszkolu nr 1 </w:t>
        <w:br/>
        <w:t>przy ul. Polnej 1w Radziejowie”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zasadnienie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zostało unieważnione, ponieważ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7:00Z</dcterms:created>
  <dc:creator>Karolinka</dc:creator>
  <dc:description/>
  <cp:keywords/>
  <dc:language>en-US</dc:language>
  <cp:lastModifiedBy>Karolinka</cp:lastModifiedBy>
  <dcterms:modified xsi:type="dcterms:W3CDTF">2018-04-25T07:12:00Z</dcterms:modified>
  <cp:revision>6</cp:revision>
  <dc:subject/>
  <dc:title/>
</cp:coreProperties>
</file>