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w sprawie</w:t>
      </w:r>
      <w:r>
        <w:rPr>
          <w:b/>
        </w:rPr>
        <w:t xml:space="preserve"> wyznaczenia miejsc przeznaczonych na bezpłatne umieszczanie urzędowych obwieszczeń wyborczych i plakatów komitetów wyborczych w związku z wyborami posłów do Parlamentu Europej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76 ustawy z dnia 23 stycznia 2004 roku Ordynacja wyborcza do Parlamentu Europejskiego (Dz. U. Nr 25, poz. 219 z późn. zm.), w związku z opublikowanym Postanowieniem Prezydenta Rzeczpospolitej Polskiej z dnia 9 marca 2009 roku w sprawie zarządzenia wyborów posłów do Parlamentu Europejskiego (Dz. U. Nr 37, poz. 287), </w:t>
      </w:r>
      <w:r>
        <w:rPr>
          <w:b/>
          <w:sz w:val="22"/>
          <w:szCs w:val="22"/>
        </w:rPr>
        <w:t>zarządzam, co następuje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§ 1. 1. </w:t>
      </w:r>
      <w:r>
        <w:rPr/>
        <w:t>Wyznacza się na terenie Miasta Radziejów miejsca</w:t>
      </w:r>
      <w:r>
        <w:rPr>
          <w:b/>
        </w:rPr>
        <w:t xml:space="preserve"> </w:t>
      </w:r>
      <w:r>
        <w:rPr/>
        <w:t xml:space="preserve">przeznaczone na bezpłatne umieszczanie urzędowych obwieszczeń wyborczych i plakatów komitetów wyborczych </w:t>
        <w:br/>
        <w:t xml:space="preserve">w związku z wyborami posłów do Parlamentu Europejskiego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Miejscami, o których mowa w ust. 1, są słupy ogłoszeniowe znajdujące się na terenie Miasta. Wykaz słupów oraz ich lokalizację określa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zarządzenia powierza się Pełnomocnikowi ds. Wyb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Zarządzenie zostanie podane do publicznej wiadomości poprzez publikację w Biuletynie Informacji Publicznej oraz wywieszenie na tablicy ogłoszeń Urzędu Miasta w Radziejow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do Zarządzenia Nr 188/2009 </w:t>
      </w:r>
    </w:p>
    <w:p>
      <w:pPr>
        <w:pStyle w:val="Normal"/>
        <w:ind w:firstLine="708"/>
        <w:jc w:val="right"/>
        <w:rPr/>
      </w:pPr>
      <w:r>
        <w:rPr/>
        <w:t>Burmistrza Miasta Radziejów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z dnia 12 marca 2009 roku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Wykaz słupów ogłoszeniowych udostępnionych w związku z wyborami </w:t>
        <w:br/>
        <w:t>do Parlamentu Europejskiego na terenie Miasta Radziejów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l. Rynek – naprzeciwko budynku Pocz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Brzeska / Rolnicz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l. Brzeska – Dworzec PK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l. Objezdna – przy Radziejowskim Domu Kultur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Parkowa / Ziel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Szpitalna / Kruszwic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Kruszwicka / Objezd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20 – tego Stycznia / Ogrod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1 – go Maja / Działk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Kruszwicka / Kościus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54:00Z</dcterms:created>
  <dc:creator>Kadrowa</dc:creator>
  <dc:description/>
  <cp:keywords/>
  <dc:language>en-US</dc:language>
  <cp:lastModifiedBy>umr</cp:lastModifiedBy>
  <cp:lastPrinted>2009-03-19T10:23:00Z</cp:lastPrinted>
  <dcterms:modified xsi:type="dcterms:W3CDTF">2009-03-23T09:17:00Z</dcterms:modified>
  <cp:revision>2</cp:revision>
  <dc:subject/>
  <dc:title>ZARZĄDZENIE NR 188/2009</dc:title>
</cp:coreProperties>
</file>