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9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3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w sprawie</w:t>
      </w:r>
      <w:r>
        <w:rPr>
          <w:b/>
        </w:rPr>
        <w:t xml:space="preserve"> ustalenia minimalnych stawek opłat za dzierżawę gruntów komunalnych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na terenie Gminy Miasta Radziej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Na podstawie art. 18 ust. 2 pkt 8 ustawy z dnia 8 marca 1990 roku o samorządzie gminnym </w:t>
        <w:br/>
      </w:r>
      <w:r>
        <w:rPr>
          <w:spacing w:val="-3"/>
          <w:sz w:val="22"/>
          <w:szCs w:val="22"/>
        </w:rPr>
        <w:t>(Dz. U. z 2001 roku Nr 142, poz. 1591 z późn. zm.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2"/>
      </w:r>
      <w:r>
        <w:rPr>
          <w:spacing w:val="-3"/>
          <w:sz w:val="22"/>
          <w:szCs w:val="22"/>
        </w:rPr>
        <w:t xml:space="preserve">),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1</w:t>
      </w:r>
      <w:r>
        <w:rPr/>
        <w:t>. Ustala się na terenie Gminy Miasta Radziejów minimalne stawki opłaty za dzierżawę gruntów komunalnych w stosunku roczn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grunty przeznaczone pod ustawienie jednego boksu garażowego        </w:t>
      </w:r>
      <w:r>
        <w:rPr>
          <w:b/>
        </w:rPr>
        <w:t xml:space="preserve">204,96 zł   </w:t>
      </w:r>
      <w:r>
        <w:rPr/>
        <w:t>(brut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1m</w:t>
      </w:r>
      <w:r>
        <w:rPr>
          <w:vertAlign w:val="superscript"/>
        </w:rPr>
        <w:t xml:space="preserve">2 </w:t>
      </w:r>
      <w:r>
        <w:rPr/>
        <w:t xml:space="preserve">gruntu przeznaczonego pod działalność gospodarczą                     </w:t>
      </w:r>
      <w:r>
        <w:rPr>
          <w:b/>
        </w:rPr>
        <w:t>20,50 zł</w:t>
      </w:r>
      <w:r>
        <w:rPr/>
        <w:t xml:space="preserve">    (brut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1m</w:t>
      </w:r>
      <w:r>
        <w:rPr>
          <w:vertAlign w:val="superscript"/>
        </w:rPr>
        <w:t>2</w:t>
      </w:r>
      <w:r>
        <w:rPr/>
        <w:t xml:space="preserve"> gruntu związanego z prowadzeniem działalnośc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zakresu ochrony środowiska</w:t>
        <w:tab/>
        <w:tab/>
        <w:tab/>
        <w:tab/>
        <w:tab/>
        <w:tab/>
        <w:t xml:space="preserve">  </w:t>
      </w:r>
      <w:r>
        <w:rPr>
          <w:b/>
        </w:rPr>
        <w:t>1,22</w:t>
      </w:r>
      <w:r>
        <w:rPr/>
        <w:t xml:space="preserve"> </w:t>
      </w:r>
      <w:r>
        <w:rPr>
          <w:b/>
        </w:rPr>
        <w:t>zł</w:t>
      </w:r>
      <w:r>
        <w:rPr/>
        <w:t xml:space="preserve">    (brut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grunty orne i użytki zielone za 1 ha przeliczeniowy                             </w:t>
      </w:r>
      <w:r>
        <w:rPr>
          <w:b/>
        </w:rPr>
        <w:t xml:space="preserve">234,24 zł    </w:t>
      </w:r>
      <w:r>
        <w:rPr/>
        <w:t>(brutto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 grunty pozostałe od 1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</w:t>
      </w:r>
      <w:r>
        <w:rPr>
          <w:b/>
        </w:rPr>
        <w:t xml:space="preserve">0,16 zł    </w:t>
      </w:r>
      <w:r>
        <w:rPr/>
        <w:t>(brutto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§ 2</w:t>
      </w:r>
      <w:r>
        <w:rPr/>
        <w:t>. 1. Ustala się, że opłata, o której mowa w uchwale, płatna jest w dwóch ratach w terminie</w:t>
      </w:r>
    </w:p>
    <w:p>
      <w:pPr>
        <w:pStyle w:val="Normal"/>
        <w:jc w:val="both"/>
        <w:rPr>
          <w:b/>
          <w:b/>
        </w:rPr>
      </w:pPr>
      <w:r>
        <w:rPr>
          <w:b/>
        </w:rPr>
        <w:t>do 30 kwietnia i do 30 września każdego rok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2. W przypadku umowy dzierżawy trwającej krócej niż 1 rok budżetowy rozliczenie opłaty </w:t>
        <w:br/>
        <w:t>z tytułu dzierżawy gruntów następuje w rozbiciu na miesią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b/>
        </w:rPr>
        <w:t>§ 3.</w:t>
      </w:r>
      <w:r>
        <w:rPr/>
        <w:t xml:space="preserve"> 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§ 4</w:t>
      </w:r>
      <w:r>
        <w:rPr/>
        <w:t>. 1. Uchwała wchodzi w życie z dniem 1 stycznia 2009 roku i podlega ogłoszeniu na tablicy ogłoszeń  w Urzędzie  Miasta Radziej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Traci moc obowiązującą uchwała Nr XXX/214/2006 Rady Miasta Radziejów z dnia </w:t>
        <w:br/>
        <w:t xml:space="preserve">27 października 2006 roku </w:t>
      </w:r>
      <w:r>
        <w:rPr>
          <w:i/>
        </w:rPr>
        <w:t>w sprawie ustalenia minimalnych stawek za dzierżawę gruntów komunalnych na terenie Gminy Miasta Radziej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V/9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3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jęcie przez Radę Miasta niniejszej uchwały spowoduje wzrost stawek za dzierżawę gruntu o 12% w stosunku do stawek z roku 2006. Natomiast stawka za boks garażowy wzrasta ze 122 zł do 204, 96 zł, ponieważ dzierżawcy nie będą płacić podatku od nieruchomości. Świadczenie podatkowe przejmuje Miasto Radziejów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, Nr 138, poz. 974, Nr 173, poz. 121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03:00Z</dcterms:created>
  <dc:creator>AdminX</dc:creator>
  <dc:description/>
  <cp:keywords/>
  <dc:language>en-US</dc:language>
  <cp:lastModifiedBy>umr</cp:lastModifiedBy>
  <cp:lastPrinted>2008-06-24T08:52:00Z</cp:lastPrinted>
  <dcterms:modified xsi:type="dcterms:W3CDTF">2008-06-30T09:15:00Z</dcterms:modified>
  <cp:revision>24</cp:revision>
  <dc:subject/>
  <dc:title>Uchwała Nr XVII/     /2005</dc:title>
</cp:coreProperties>
</file>