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.2017     </w:t>
        <w:tab/>
        <w:tab/>
        <w:tab/>
        <w:tab/>
        <w:tab/>
        <w:t xml:space="preserve">                Radziejów, dnia 9 lutego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Budowę sieci kanalizacji sanitarnej i sieci wodociągowej w Radziejowie wykonywanych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5 poz. 2164 ze zm.) udzielam odpowiedzi na pytania z dnia 07.02.2017 roku, data wpływu 08.02.2017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5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W projekcie budowlano- wykonawczym występują rozbieżności dotyczące średnic </w:t>
        <w:br/>
        <w:t xml:space="preserve">i wysokości studzienek kanalizacyjnych. Różnice występują pomiędzy profilami </w:t>
        <w:br/>
        <w:t>a zestawieniem studzienek rewizyjnych dla poszczególnych zadań, np. Studzienka B16 na profilu kanalizacji sanitarnej ma średnicę DN425mm natomiast w zestawieniu studzienek dla zadania B ma już średnicę DN600. Jeżeli chodzi o wysokość średnic studzienek to studzienka B10 na profilu ma wysokość H=2,87m natomiast w zestawieniu studzienek dla poszczególnych zadań ma już wysokość H=2,71m. Nadmieniam iż w/w fakt powtarza się również w studniach betonowych.</w:t>
      </w:r>
    </w:p>
    <w:p>
      <w:pPr>
        <w:pStyle w:val="Normal"/>
        <w:spacing w:lineRule="auto" w:line="276"/>
        <w:jc w:val="both"/>
        <w:rPr/>
      </w:pPr>
      <w:r>
        <w:rPr/>
        <w:t>Proszę o wskazanie, czym przy wycenie ma kierować się Wykonawca? Profilami kanalizacji sanitarnej czy też może zestawieniem studzienek rewizyjnych dla poszczególnych zadań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6.</w:t>
      </w:r>
    </w:p>
    <w:p>
      <w:pPr>
        <w:pStyle w:val="Normal"/>
        <w:spacing w:lineRule="auto" w:line="276"/>
        <w:jc w:val="both"/>
        <w:rPr/>
      </w:pPr>
      <w:r>
        <w:rPr/>
        <w:t>W załączonym na stronie projekcie budowlano- wykonawczym brakuje profilu kanalizacji deszczowej na odcinek od C-7.12 do C-7.12.4. Prosimy o jego zamieszcz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5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Zamawiający informuje, że Studzienka B16 ma średnicę DN600. Jednocześnie informuję, że wyznacznikiem średnic studzienek są przede wszystkim mapy sytuacyjno – wysokościowe, na których są naniesione średnice studzienek i rzędne wysokościowe. Jest też uwaga na mapach odnośnie studzienek. Rzędne powinny być spójne z rzędnymi na profilach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 6.</w:t>
      </w:r>
    </w:p>
    <w:p>
      <w:pPr>
        <w:pStyle w:val="Normal"/>
        <w:spacing w:lineRule="auto" w:line="276"/>
        <w:jc w:val="both"/>
        <w:rPr/>
      </w:pPr>
      <w:r>
        <w:rPr/>
        <w:t xml:space="preserve">Zamawiający informuje, że nie ma takiego odcinka kanalizacji deszczowej – od studzienki </w:t>
        <w:br/>
        <w:t>C-7.12.- C-7.12.4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02-09T07:23:00Z</dcterms:modified>
  <cp:revision>61</cp:revision>
  <dc:subject/>
  <dc:title/>
</cp:coreProperties>
</file>