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left="3540" w:firstLine="708"/>
        <w:jc w:val="left"/>
        <w:rPr/>
      </w:pPr>
      <w:r>
        <w:rPr>
          <w:bCs w:val="false"/>
          <w:sz w:val="24"/>
        </w:rPr>
        <w:t xml:space="preserve">                                                           </w:t>
      </w:r>
      <w:r>
        <w:rPr>
          <w:bCs w:val="false"/>
          <w:sz w:val="18"/>
        </w:rPr>
        <w:t xml:space="preserve">Załącznik </w:t>
      </w:r>
    </w:p>
    <w:p>
      <w:pPr>
        <w:pStyle w:val="Heading"/>
        <w:widowControl w:val="false"/>
        <w:spacing w:lineRule="auto" w:line="240"/>
        <w:ind w:left="3540" w:firstLine="708"/>
        <w:jc w:val="right"/>
        <w:rPr>
          <w:bCs w:val="false"/>
          <w:sz w:val="18"/>
        </w:rPr>
      </w:pPr>
      <w:r>
        <w:rPr>
          <w:bCs w:val="false"/>
          <w:sz w:val="18"/>
        </w:rPr>
        <w:t xml:space="preserve">         </w:t>
      </w:r>
      <w:r>
        <w:rPr>
          <w:bCs w:val="false"/>
          <w:sz w:val="18"/>
        </w:rPr>
        <w:t>do Uchwały Nr IV/22/2007</w:t>
      </w:r>
    </w:p>
    <w:p>
      <w:pPr>
        <w:pStyle w:val="Heading"/>
        <w:widowControl w:val="false"/>
        <w:spacing w:lineRule="auto" w:line="240"/>
        <w:jc w:val="left"/>
        <w:rPr/>
      </w:pPr>
      <w:r>
        <w:rPr>
          <w:bCs w:val="false"/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 w:val="false"/>
          <w:sz w:val="18"/>
        </w:rPr>
        <w:t xml:space="preserve">Rady Miasta Radziejów </w:t>
      </w:r>
    </w:p>
    <w:p>
      <w:pPr>
        <w:pStyle w:val="Heading"/>
        <w:widowControl w:val="false"/>
        <w:spacing w:lineRule="auto" w:line="240"/>
        <w:jc w:val="left"/>
        <w:rPr>
          <w:bCs w:val="false"/>
          <w:sz w:val="18"/>
        </w:rPr>
      </w:pPr>
      <w:r>
        <w:rPr>
          <w:bCs w:val="false"/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 w:val="false"/>
          <w:sz w:val="18"/>
        </w:rPr>
        <w:t>z dnia 12 marca 2007 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udzielania pomocy materialnej o charakterze socjalnym </w:t>
      </w:r>
    </w:p>
    <w:p>
      <w:pPr>
        <w:pStyle w:val="Normal"/>
        <w:jc w:val="center"/>
        <w:rPr/>
      </w:pPr>
      <w:r>
        <w:rPr>
          <w:b/>
        </w:rPr>
        <w:t>dla uczniów zamieszkałych na terenie miasta Radziej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 xml:space="preserve">Rozdział I </w:t>
      </w:r>
    </w:p>
    <w:p>
      <w:pPr>
        <w:pStyle w:val="Heading2"/>
        <w:ind w:left="180" w:hanging="18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>Ilekroć w dalszej części Regulaminu jest mowa bez bliższego określenia o: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) ustawie – należy przez to rozumieć ustawę z dnia 7 września 1991 r. o systemie oświaty            (Dz. U. z   2004 r. Nr 256, poz. 2572, z późn.zm.);</w:t>
      </w:r>
    </w:p>
    <w:p>
      <w:pPr>
        <w:pStyle w:val="Heading"/>
        <w:widowControl w:val="false"/>
        <w:spacing w:lineRule="auto" w:line="24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) uczniach – należy przez to rozumieć uczniów, wychowanków, którym przysługuje pomoc   materialna, wymienionych w art. 90b ust. 3 i ust. 4 pkt 1   ustawy;</w:t>
      </w:r>
    </w:p>
    <w:p>
      <w:pPr>
        <w:pStyle w:val="Heading"/>
        <w:widowControl w:val="false"/>
        <w:spacing w:lineRule="auto" w:line="24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) słuchaczach – należy przez to rozumieć słuchaczy, którym przysługuje pomoc materialna,   wymienionych  w art. 90b ust. 3 pkt 1 i ust. 4 pkt 2 ustawy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4) szkołach – należy przez to rozumieć szkoły, kolegia, ośrodki, do których uczęszczają uczniowie lub  słuchacz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Regulamin określa:</w:t>
      </w:r>
    </w:p>
    <w:p>
      <w:pPr>
        <w:pStyle w:val="Normal"/>
        <w:numPr>
          <w:ilvl w:val="0"/>
          <w:numId w:val="7"/>
        </w:numPr>
        <w:rPr/>
      </w:pPr>
      <w:r>
        <w:rPr/>
        <w:t>sposób ustalania wysokości stypendium szkolnego,</w:t>
      </w:r>
    </w:p>
    <w:p>
      <w:pPr>
        <w:pStyle w:val="Normal"/>
        <w:numPr>
          <w:ilvl w:val="0"/>
          <w:numId w:val="6"/>
        </w:numPr>
        <w:rPr/>
      </w:pPr>
      <w:r>
        <w:rPr/>
        <w:t>formy stypendium szkolnego,</w:t>
      </w:r>
    </w:p>
    <w:p>
      <w:pPr>
        <w:pStyle w:val="Normal"/>
        <w:numPr>
          <w:ilvl w:val="0"/>
          <w:numId w:val="6"/>
        </w:numPr>
        <w:rPr/>
      </w:pPr>
      <w:r>
        <w:rPr/>
        <w:t>tryb i sposób udzielania stypendium szkolnego,</w:t>
      </w:r>
    </w:p>
    <w:p>
      <w:pPr>
        <w:pStyle w:val="Normal"/>
        <w:numPr>
          <w:ilvl w:val="0"/>
          <w:numId w:val="6"/>
        </w:numPr>
        <w:rPr/>
      </w:pPr>
      <w:r>
        <w:rPr/>
        <w:t>tryb i sposób udzielania zasiłku szko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Na wypłatę świadczeń pomocy materialnej o charakterze socjalnym przeznacza się dotację celową z budżetu państwa z zastrzeżeniem, że:</w:t>
      </w:r>
    </w:p>
    <w:p>
      <w:pPr>
        <w:pStyle w:val="Zwykytekst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na stypendia szkolne przeznacza się 98% kwoty otrzymanej dotacji;  </w:t>
      </w:r>
    </w:p>
    <w:p>
      <w:pPr>
        <w:pStyle w:val="Zwykytekst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na zasiłki szkolne przeznacza się 2% kwoty otrzymanej dotacj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Na warunkach przewidzianych w niniejszym regulaminie stypendia szkolne są przyznawane zamieszkałym na terenie miasta Radziejowa uczniom szkół i słuchaczom kolegiów wymienionym w art. 90b. ust. 3 i 4 ustawy o systemie oświ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Sposób ustalania wysokości i formy stypendium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1. Wysokość miesięcznego stypendium szkolnego w danym roku szkolnym określa suma kwoty wynikającej z zakwalifikowania ucznia do grupy dochodowej i kwoty stanowiącej indywidualne uzupełnienie  stypendium  stosownie  do  okoliczności  przewidzianych  w  art.  90d. ust. 1 ustawy                    o systemie oświaty.</w:t>
      </w:r>
    </w:p>
    <w:p>
      <w:pPr>
        <w:pStyle w:val="Normal"/>
        <w:rPr/>
      </w:pPr>
      <w:r>
        <w:rPr/>
        <w:t>2. Ustala się następujące grupy dochodow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chód miesięczny na członka rodziny ucznia do 30 % kwoty kryterium dochodowego      </w:t>
      </w:r>
    </w:p>
    <w:p>
      <w:pPr>
        <w:pStyle w:val="Normal"/>
        <w:ind w:left="180" w:hanging="0"/>
        <w:rPr/>
      </w:pPr>
      <w:r>
        <w:rPr/>
        <w:t xml:space="preserve">    – </w:t>
      </w:r>
      <w:r>
        <w:rPr/>
        <w:t xml:space="preserve">I grup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hód miesięczny na członka rodziny ucznia od 30 % do 60 % kwoty kryterium dochodowego – II  grupa, </w:t>
      </w:r>
    </w:p>
    <w:p>
      <w:pPr>
        <w:pStyle w:val="Normal"/>
        <w:ind w:left="540" w:hanging="360"/>
        <w:rPr/>
      </w:pPr>
      <w:r>
        <w:rPr/>
        <w:t>3) dochód miesięczny na członka rodziny ucznia od 60 % do 100 % kwoty kryterium dochodowego – III grup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Maksymalną kwotę stypendium określa art. 90d pkt 9 ustawy z dnia 7 września 1991 r.                     o systemie oświaty.</w:t>
      </w:r>
    </w:p>
    <w:p>
      <w:pPr>
        <w:pStyle w:val="Normal"/>
        <w:jc w:val="both"/>
        <w:rPr/>
      </w:pPr>
      <w:r>
        <w:rPr/>
        <w:t>4.  Kwota wynikająca z zakwalifikowania ucznia do grupy dochodowej wynosi:</w:t>
      </w:r>
    </w:p>
    <w:p>
      <w:pPr>
        <w:pStyle w:val="Normal"/>
        <w:numPr>
          <w:ilvl w:val="0"/>
          <w:numId w:val="9"/>
        </w:numPr>
        <w:rPr/>
      </w:pPr>
      <w:r>
        <w:rPr/>
        <w:t>przy I grupie   –   60 % maksymalnej kwoty stypendium</w:t>
      </w:r>
    </w:p>
    <w:p>
      <w:pPr>
        <w:pStyle w:val="Normal"/>
        <w:numPr>
          <w:ilvl w:val="0"/>
          <w:numId w:val="5"/>
        </w:numPr>
        <w:rPr/>
      </w:pPr>
      <w:r>
        <w:rPr/>
        <w:t>przy II grupie  –  50 % maksymalnej kwoty stypendium</w:t>
      </w:r>
    </w:p>
    <w:p>
      <w:pPr>
        <w:pStyle w:val="Normal"/>
        <w:numPr>
          <w:ilvl w:val="0"/>
          <w:numId w:val="5"/>
        </w:numPr>
        <w:rPr/>
      </w:pPr>
      <w:r>
        <w:rPr/>
        <w:t>przy III grupie –  40 % maksymalnej kwoty stypendium.</w:t>
      </w:r>
    </w:p>
    <w:p>
      <w:pPr>
        <w:pStyle w:val="Normal"/>
        <w:rPr/>
      </w:pPr>
      <w:r>
        <w:rPr/>
        <w:t>5.  Kwota stanowiąca indywidualne uzupełnienie stypendium nie może być wyższa niż  40 % maksymalnej kwoty stypendiu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§ 6. </w:t>
      </w:r>
      <w:r>
        <w:rPr/>
        <w:t>1. W przypadku, gdy  kwota  przeznaczona  na  wypłatę  stypendiów  szkolnych nie wystarczy na przyznanie tego  świadczenia   wszystkim  osobom,  które  złożyły  wnioski  i  spełniają  kryteria uprawniające do  otrzymania  stypendium  w  wysokości  określonej  w § 5  ust.2 pkt 1,  2  lub  3, stypendium  szkolne  będzie  przyznawane  z zastrzeżeniem, że  w pierwszej kolejności świadczenie będzie przyznawane uczniom lub słuchaczom pochodzącym z rodzin o najniższych dochodach.</w:t>
      </w:r>
    </w:p>
    <w:p>
      <w:pPr>
        <w:pStyle w:val="WWZwykytekst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W przypadku równych dochodów, pierwszeństwo w uzyskaniu stypendium ma uczeń lub słuchacz pochodzący z rodziny, w której występuje wielodzietność z zastrzeżeniem, że pierwszeństwo                     w uzyskaniu stypendium ma uczeń lub słuchacz pochodzący z rodziny największej liczbie dzieci uprawnionych do ubiegania się o stypendium szkolne.</w:t>
      </w:r>
    </w:p>
    <w:p>
      <w:pPr>
        <w:pStyle w:val="WWZwykyteks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, gdy zasady określone w ust. 2. nie przyniosą rozstrzygnięcia, o pierwszeństwie decyduje największa liczba dzieci w rodzinie, uczęszczających do szkoły  podstawow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7. </w:t>
      </w:r>
      <w:r>
        <w:rPr/>
        <w:t>1</w:t>
      </w:r>
      <w:r>
        <w:rPr>
          <w:b/>
        </w:rPr>
        <w:t xml:space="preserve">. </w:t>
      </w:r>
      <w:r>
        <w:rPr/>
        <w:t>Stypendium szkolne wypłacane jest w termin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nia 15 grudnia – za okres od 1 września do 31 grud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nia 15 czerwca – za okres od 1 stycznia do 30 czerwca.</w:t>
      </w:r>
    </w:p>
    <w:p>
      <w:pPr>
        <w:pStyle w:val="Normal"/>
        <w:jc w:val="both"/>
        <w:rPr/>
      </w:pPr>
      <w:r>
        <w:rPr/>
        <w:t>2. Terminy wskazane w ust. 1 mogą ulec przesunięciu w przypadku, nie otrzymania dotacji                w terminie uniemożliwiającym ich dotrzym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 </w:t>
      </w:r>
      <w:r>
        <w:rPr/>
        <w:t xml:space="preserve">Stypendium szkolne może być udzielane w formie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rzeczowej o charakterze edukacyjnym, w tym w szczególności zakupu podręczników, pomocy dydaktycznych, ubioru sportowego i gal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łkowitego lub częściowego pokrycia kosztów związanych z pobieraniem nauki poza miejscem zamieszkania uczniów szkół ponadgimnazjalnych oraz słuchaczy kolegió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ieniężnego, jeżeli Burmistrz uzna, że udzielenie stypendium w formach, o których mowa w pkt 1) i pkt 2) , a w przypadku uczniów szkół ponadgimnazjalnych także w formie,               o których mowa w pkt 3), nie jest możliwe, natomiast w przypadku słuchaczy kolegiów,                    o których mowa w pkt 3), udzielenie stypendium w formach o których mowa w pkt 1) – 3),                 nie jest celowe.</w:t>
      </w:r>
    </w:p>
    <w:p>
      <w:pPr>
        <w:pStyle w:val="Normal"/>
        <w:jc w:val="both"/>
        <w:rPr/>
      </w:pPr>
      <w:r>
        <w:rPr/>
        <w:t>2. Stypendium szkolne może być udzielone w jednej lub kilku formach jednocze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sposób udzielania stypendium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9. </w:t>
      </w:r>
      <w:r>
        <w:rPr/>
        <w:t>Osoba  ubiegająca  się  o  przyznanie stypendium  szkolnego  dla  ucznia lub słuchacza powinna złożyć  wniosek   według wzoru  stanowiącego  załącznik  do  niniejszego  regulaminu,  wraz                                 z dokumentami wskazanymi we wzo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0. </w:t>
      </w:r>
      <w:r>
        <w:rPr/>
        <w:t xml:space="preserve">1.Wnioski  o  przyznanie  stypendium  szkolnego  składa  się  w  </w:t>
      </w:r>
      <w:r>
        <w:rPr>
          <w:color w:val="000000"/>
        </w:rPr>
        <w:t xml:space="preserve">Samorządowym  Zespole Ekonomiczno-Administracyjnym Placówek Oświatowych w Radziejowie </w:t>
      </w:r>
      <w:r>
        <w:rPr/>
        <w:t>ul Szk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malnej oceny wniosku, pod kątem prawidłowości wypełnienia druku wniosku                                  i kompletności załączników, dokonują pracownicy </w:t>
      </w:r>
      <w:r>
        <w:rPr>
          <w:color w:val="000000"/>
        </w:rPr>
        <w:t>Samorządowego Zespołu Ekonomiczno-Administracyjnego Placówek Oświatowyc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1. </w:t>
      </w:r>
      <w:r>
        <w:rPr/>
        <w:t xml:space="preserve">Decyzję  o  przyznaniu lub odmowie przyznania  stypendium  szkolnego podejmuje Burmistrz Miasta  Radziejów,  bądź  upoważniony  przez  niego  pracownik  </w:t>
      </w:r>
      <w:r>
        <w:rPr>
          <w:color w:val="000000"/>
        </w:rPr>
        <w:t>Samorządowego  Zespołu Ekonomiczno-Administracyjnego Placówek Oświatowych w Radziej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2.  </w:t>
      </w:r>
      <w:r>
        <w:rPr/>
        <w:t xml:space="preserve">Ilość  przyznanych  stypendiów  szkolnych  uzależniona  jest  od  wysokości  dotacji  celowej przyznanej Gminie Miasto Radziejów z budżetu państ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1. Pomoc materialna  o  charakterze socjalnym   przyznana w formie przewidzianej w § 8 ust. 1 pkt 1 realizowane jest przelewem na rachunek bankowy podmiotu prowadzącego zajęcia edukacyjne.</w:t>
      </w:r>
    </w:p>
    <w:p>
      <w:pPr>
        <w:pStyle w:val="Normal"/>
        <w:jc w:val="both"/>
        <w:rPr/>
      </w:pPr>
      <w:r>
        <w:rPr/>
        <w:t>2. Pomoc materialna o charakterze socjalnym przyznana w formie przewidzianej w § 8 ust. 1 pkt 2, realizowane jest poprzez dostarczenie za pośrednictwem szkół uczniom książek i pomocy naukowych, które zostały zgłoszone przez uczniów i zaakceptowane przez szkołę.</w:t>
      </w:r>
    </w:p>
    <w:p>
      <w:pPr>
        <w:pStyle w:val="Normal"/>
        <w:jc w:val="both"/>
        <w:rPr/>
      </w:pPr>
      <w:r>
        <w:rPr/>
        <w:t>3. Pomoc materialna w formach, o których mowa w § 8 ust. 1 pkt 2-3 może być realizowana także poprzez zwrot uprzednio zaakceptowanych wydatków, po przedstawieniu odpowiednich rachunków, faktur, dowodów wpłaty potwierdzających poniesione wydatki, w formie wypłaty gotówkowej z kasy urzędu lub przelewu na bankowy rachunek oszczędnościowo - rozliczeniowy rodziców ucznia                  ( opiekunów prawnych) lub pełnoletniego ucznia.</w:t>
      </w:r>
    </w:p>
    <w:p>
      <w:pPr>
        <w:pStyle w:val="Normal"/>
        <w:jc w:val="both"/>
        <w:rPr/>
      </w:pPr>
      <w:r>
        <w:rPr/>
        <w:t>4. Świadczenia pieniężne z tytułu pomocy materialnej o charakterze socjalnym wypłacane są w kasie urzędu lub przelewem na rachunek oszczędnościowo – rozliczeniowy rodziców ucznia (opiekunów prawnych) lub pełnoletniego ucz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4. </w:t>
      </w:r>
      <w:r>
        <w:rPr/>
        <w:t>Rodzice  ucznia  lub słuchacza  otrzymującego  stypendium szkolne,  pełnoletni  uczeń  lub słuchacz,  a także dyrektor szkoły są  obowiązani  niezwłocznie  powiadomić  Burmistrza Miasta Radziejów  o ustaniu przyczyn, które stanowiły podstawę przyznania stypendium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5. </w:t>
      </w:r>
      <w:r>
        <w:rPr/>
        <w:t>Rodzice  ucznia  lub słuchacza  otrzymującego  stypendium  szkolne albo pełnoletni uczeń lub słuchacz - powinni przedłożyć w terminie od 01 do 28 lutego aktualną informację o docho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dział IV </w:t>
      </w:r>
    </w:p>
    <w:p>
      <w:pPr>
        <w:pStyle w:val="Heading2"/>
        <w:rPr/>
      </w:pPr>
      <w:r>
        <w:rPr/>
        <w:t>Tryb i sposób udzielania zasiłku szko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6.  </w:t>
      </w:r>
      <w:r>
        <w:rPr/>
        <w:t>Na zasiłki szkolne dla uczniów przeznacza się 2 % dotacji celowej otrzymanej przez Miasto Radziejów w trybie art. 90r. ust. 3 ustawy o systemie oświaty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7. </w:t>
      </w:r>
      <w:r>
        <w:rPr/>
        <w:t>Zdarzeniami losowymi uzasadniającymi przyznanie zasiłku są: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 xml:space="preserve">      </w:t>
      </w:r>
      <w:r>
        <w:rPr/>
        <w:t>1)   śmierć rodzica lub bezpośredniego opiekuna ucznia,</w:t>
      </w:r>
    </w:p>
    <w:p>
      <w:pPr>
        <w:pStyle w:val="Normal"/>
        <w:ind w:left="420" w:right="57" w:hanging="0"/>
        <w:jc w:val="both"/>
        <w:rPr/>
      </w:pPr>
      <w:r>
        <w:rPr/>
        <w:t xml:space="preserve">2)   nagła, ciężka choroba lub śmierć członka najbliższej rodziny ucznia (rodzica /prawnego          </w:t>
      </w:r>
    </w:p>
    <w:p>
      <w:pPr>
        <w:pStyle w:val="Normal"/>
        <w:ind w:left="420" w:right="57" w:hanging="0"/>
        <w:jc w:val="both"/>
        <w:rPr/>
      </w:pPr>
      <w:r>
        <w:rPr/>
        <w:t xml:space="preserve">      </w:t>
      </w:r>
      <w:r>
        <w:rPr/>
        <w:t>opiekuna/, siostry, brata, małżonka, dziecka),</w:t>
      </w:r>
    </w:p>
    <w:p>
      <w:pPr>
        <w:pStyle w:val="Normal"/>
        <w:numPr>
          <w:ilvl w:val="0"/>
          <w:numId w:val="2"/>
        </w:numPr>
        <w:ind w:left="780" w:right="57" w:hanging="360"/>
        <w:rPr/>
      </w:pPr>
      <w:r>
        <w:rPr/>
        <w:t>wypadek drogowy lub wypadek w szkole wymagający długotrwałego leczenia ucznia,</w:t>
      </w:r>
    </w:p>
    <w:p>
      <w:pPr>
        <w:pStyle w:val="Normal"/>
        <w:numPr>
          <w:ilvl w:val="0"/>
          <w:numId w:val="2"/>
        </w:numPr>
        <w:ind w:left="720" w:right="57" w:hanging="363"/>
        <w:rPr/>
      </w:pPr>
      <w:r>
        <w:rPr/>
        <w:t>zalanie, pożar domu, mieszkania ucznia, który spowodował duże straty materialne                   ( np. powódź ),</w:t>
      </w:r>
    </w:p>
    <w:p>
      <w:pPr>
        <w:pStyle w:val="Normal"/>
        <w:numPr>
          <w:ilvl w:val="0"/>
          <w:numId w:val="2"/>
        </w:numPr>
        <w:ind w:left="357" w:right="57" w:hanging="0"/>
        <w:rPr/>
      </w:pPr>
      <w:r>
        <w:rPr/>
        <w:t>kradzież lub włamanie do domu mieszkania ucznia,</w:t>
      </w:r>
    </w:p>
    <w:p>
      <w:pPr>
        <w:pStyle w:val="Normal"/>
        <w:numPr>
          <w:ilvl w:val="0"/>
          <w:numId w:val="2"/>
        </w:numPr>
        <w:ind w:left="720" w:right="57" w:hanging="363"/>
        <w:jc w:val="both"/>
        <w:rPr/>
      </w:pPr>
      <w:r>
        <w:rPr/>
        <w:t>niespodziewane zdarzenie powodujące znaczne straty materialne lub w drastyczny sposób obniżające dochód rodziny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8. </w:t>
      </w:r>
      <w:r>
        <w:rPr/>
        <w:t xml:space="preserve">Decyzję o przyznaniu lub  odmowie przyznania  zasiłku  szkolnego dla ucznia lub słuchacza podejmuje Burmistrz Miasta Radziejów lub upoważniony przez niego pracownik </w:t>
      </w:r>
      <w:r>
        <w:rPr>
          <w:color w:val="000000"/>
        </w:rPr>
        <w:t>Samorządowego Zespołu Ekonomiczno-Administracyjnego Placówek Oświatowych w Radziejowie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,Bold;Times New Roman" w:hAnsi="TimesNewRoman,Bold;Times New Roman" w:cs="TimesNewRoman,Bold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4:00Z</dcterms:created>
  <dc:creator>Praca</dc:creator>
  <dc:description/>
  <dc:language>en-US</dc:language>
  <cp:lastModifiedBy>Wrzesińska</cp:lastModifiedBy>
  <cp:lastPrinted>2007-03-02T09:17:00Z</cp:lastPrinted>
  <dcterms:modified xsi:type="dcterms:W3CDTF">2007-03-19T10:04:00Z</dcterms:modified>
  <cp:revision>2</cp:revision>
  <dc:subject/>
  <dc:title>U C H W A Ł A    Nr  442</dc:title>
</cp:coreProperties>
</file>