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97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0 kwietnia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zmiany  zarządzenia nr 180 Burmistrza Miasta Radziejów dotyczącego przeprowadzenia przetargu na sprzedaż nieruchomości zabudowanej 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Wprowadzam następujące zmiany  do zarządzenia  nr  180 Burmistrza Miasta Radziejów w sprawie przeprowadzenia przetargu na zbycie działek nr 55/28; 55/23  oraz powołania komisji przetargowej 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 § 3 otrzymuje brzmienie „ Powołać komisję przetargową d/s zbycia działek, o których mowa w       § 1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widzki Grzegorz                                       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Włodzimierz Gorzycki                                 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ariusz Nowakowski   </w:t>
        <w:tab/>
        <w:tab/>
        <w:tab/>
        <w:t xml:space="preserve">członek komisji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nna Koźmińska                                           członek komisj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4-23T09:58:00Z</cp:lastPrinted>
  <dcterms:modified xsi:type="dcterms:W3CDTF">2009-04-27T09:00:00Z</dcterms:modified>
  <cp:revision>2</cp:revision>
  <dc:subject/>
  <dc:title/>
</cp:coreProperties>
</file>