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5.2015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 xml:space="preserve">o planowaniu i zagospodarowaniu przestrzennym (t.j. Dz. U. z 2015 roku, poz. 199) oraz art. 49 ustawy z dnia 14 czerwca 1960 roku Kodeks postępowania administracyjnego (Dz. U. z 2013 roku poz. 267 z późn. zm.) zawiadamia się, że z wniosku </w:t>
      </w:r>
      <w:r>
        <w:rPr>
          <w:rFonts w:eastAsia="Times New Roman" w:cs="Times New Roman"/>
          <w:b w:val="false"/>
          <w:bCs w:val="false"/>
          <w:color w:val="auto"/>
          <w:sz w:val="32"/>
          <w:szCs w:val="24"/>
          <w:lang w:val="pl-PL" w:eastAsia="zh-CN" w:bidi="ar-SA"/>
        </w:rPr>
        <w:t>Pana Łukasza Borkowskiego prowadzącego działalność gospodarczą pod nazwą MEDIA PROJEKT, występującego z pełnomocnictwa Polskiej Spółki Gazownictwa Sp. z o. o. Oddział w Gdańsku, Zakład w Bydgoszczy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h-CN" w:bidi="ar-SA"/>
        </w:rPr>
        <w:t xml:space="preserve">została wydana decyzja o ustaleniu lokalizacji inwestycji celu publiczneg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 xml:space="preserve">o znaczeniu lokalnym Nr 6733.5.2015 dla zamierzenia: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 xml:space="preserve">Budowa </w:t>
      </w:r>
      <w:r>
        <w:rPr>
          <w:rFonts w:eastAsia="Times New Roman" w:cs="Arial"/>
          <w:b w:val="false"/>
          <w:bCs w:val="false"/>
          <w:color w:val="auto"/>
          <w:sz w:val="32"/>
          <w:szCs w:val="24"/>
          <w:lang w:val="pl-PL" w:eastAsia="zh-CN" w:bidi="ar-SA"/>
        </w:rPr>
        <w:t>gazociągu średniego ciśnienia na działkach o numerach ewidencyjnych 1427, 48 i 1503 położonych przy ulicy Moniuszki</w:t>
        <w:br/>
        <w:t>i Franciszkańskiej w Radziejowie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.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15.04.2015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