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ziejów: wykonanie zamówień uzupełniających w ramach realizacji zadania Zimowe utrzymanie dróg na terenie miasta Radziejów w sezonie 2012/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74228 - 2013; data zamieszczenia: 21.02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Miasto Radziejów, ul. Kościuszki 20/22, 88-200 Radziejów, woj. kujawsko-pomorskie, tel. 54 285 7100, faks 54 285 710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zamówień uzupełniających w ramach realizacji zadania Zimowe utrzymanie dróg na terenie miasta Radziejów w sezonie 2012/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śnieżanie jezdni zgodnie z wykazem ulic stanowiącym załącznik nr 1 do umowy w czasie sezonu zimowego 2012/2013 (max 37 godzin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.62.00.00-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z wolnej rę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.02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IE PRZEDSIĘBIORSTWO GOSPODARKI KOMUNALNEJ EMPEGIEK Sp. z o.o.,, ul. Szpitalna 15, 88-200 Radziejów, kraj/woj. kujawsko-pomo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255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255,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255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255,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udzielenia zamówienia w trybie negocjacji bez ogłoszenia, zamówienia z wolnej ręki albo zapytania o cen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Podstawa praw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prowadzone jest w trybie zamówienie z wolnej ręki na podstawie art. 67 ust. 1 pkt 6 ustawy z dnia 29 stycznia 2004r. - Prawo zamówień publicz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Uzasadnienia wyboru tryb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 okresie 3 lat od udzielenia zamówienia podstawowego, zlecił dotychczasowemu wykonawcy usług zamówienia uzupełniające, stanowiące nie więcej niż 50 % wartości zamówienia podstawowego i polegające na powtórzeniu tego samego rodzaju zamówień, ponieważ zamówienie podstawowe zostało udzielone w trybie przetargu nieograniczonego a zamówienia uzupełniające były przewidziane w ogłoszeniu o zamówieniu dla zamówienia podstawowego i jest zgodne z przedmiotem zamówienia podstaw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0:00Z</dcterms:created>
  <dc:creator>KZ</dc:creator>
  <dc:description/>
  <cp:keywords/>
  <dc:language>en-US</dc:language>
  <cp:lastModifiedBy>KZ</cp:lastModifiedBy>
  <cp:lastPrinted>2013-02-21T12:01:00Z</cp:lastPrinted>
  <dcterms:modified xsi:type="dcterms:W3CDTF">2013-02-21T11:01:00Z</dcterms:modified>
  <cp:revision>1</cp:revision>
  <dc:subject/>
  <dc:title/>
</cp:coreProperties>
</file>