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ENIE  Nr   98/20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A  MIASTA  RADZIEJ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 dnia 28 stycznia  2008 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 podstawie  art.  37  ust.2 pkt 5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3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a  się  co  następuje: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1.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być  w  trybie  bezprzetargowym na rzecz użytkownika wieczystego działki gruntu  wchodzące  w  skład  zasobu  komunalnego Gminy Miasta  Radziejów  o  numerze ewidencyjnym 874/6 oraz 874/4  położone w  Radziejowie przy ulicy Działkow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ławomir Bykowsk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zgłoszone w Dz. U. z 2004 roku Nr 281, poz. 2782, z 2005 roku Nr 130, poz. 1087, Nr 169, poz. 1420, Nr 175, poz. 1459, z 2006 roku Nr 6, poz. 70, Nr 104, poz. 708, Nr 220, poz. 1601, Nr 220, poz. 1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  </w:t>
      </w:r>
    </w:p>
    <w:p>
      <w:pPr>
        <w:pStyle w:val="Footnote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1Z</dcterms:created>
  <dc:creator/>
  <dc:description/>
  <dc:language>en-US</dc:language>
  <cp:lastModifiedBy/>
  <cp:lastPrinted>2008-01-28T12:04:00Z</cp:lastPrinted>
  <dcterms:modified xsi:type="dcterms:W3CDTF">1601-01-01T23:00:00Z</dcterms:modified>
  <cp:revision>1</cp:revision>
  <dc:subject/>
  <dc:title/>
</cp:coreProperties>
</file>