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CHWAŁA Nr XI/86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ady Miasta Radziejów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z dnia 28 grudnia 2011 roku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hanging="0"/>
        <w:rPr/>
      </w:pPr>
      <w:r>
        <w:rPr>
          <w:rFonts w:cs="Times New Roman" w:ascii="Times New Roman" w:hAnsi="Times New Roman"/>
          <w:iCs/>
          <w:sz w:val="24"/>
        </w:rPr>
        <w:t xml:space="preserve">w sprawie </w:t>
      </w:r>
      <w:r>
        <w:rPr>
          <w:rFonts w:cs="Times New Roman" w:ascii="Times New Roman" w:hAnsi="Times New Roman"/>
          <w:b/>
          <w:iCs/>
          <w:sz w:val="24"/>
        </w:rPr>
        <w:t>zatwierdzenia „Taryf dla zbiorowego zaopatrzenia w wodę i zbiorowego odprowadzania ścieków na terenie Gminy Miasto Radziejów”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a podstawie art. 24 ust.1 ustawy z dnia 7 czerwca 2001 r. o zbiorowym zaopatrzeniu </w:t>
        <w:br/>
        <w:t>w wodę i zbiorowym odprowadzaniu ścieków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06 r. Nr 123, poz.858; ze z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) oraz </w:t>
        <w:br/>
        <w:t>art. 7 ust.1 pkt 3 i art. 18 ust. 2 pkt 15 ustawy z dnia 8 marca 1990 roku o samorządzie gminnym 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. U. z 2001 r. Nr 142, poz.1591; ze z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), </w:t>
      </w:r>
      <w:r>
        <w:rPr>
          <w:rFonts w:cs="Times New Roman" w:ascii="Times New Roman" w:hAnsi="Times New Roman"/>
          <w:bCs w:val="false"/>
          <w:sz w:val="22"/>
          <w:szCs w:val="22"/>
        </w:rPr>
        <w:t>uchwala się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382"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1. </w:t>
      </w:r>
      <w:r>
        <w:rPr>
          <w:rFonts w:cs="Times New Roman" w:ascii="Times New Roman" w:hAnsi="Times New Roman"/>
          <w:iCs/>
          <w:sz w:val="24"/>
        </w:rPr>
        <w:t>Zatwierdza się na okres od dnia 1 lutego 2012 r. do dnia 31 stycznia 2013 r. „Taryfy dla zbiorowego zaopatrzenia w wodę i zbiorowego odprowadzania ścieków na terenie Gminy Miasto Radziejów” dla wszystkich odbiorców w następujących wysokościach netto:</w:t>
      </w:r>
    </w:p>
    <w:p>
      <w:pPr>
        <w:pStyle w:val="TextBody"/>
        <w:rPr>
          <w:rFonts w:ascii="Times New Roman" w:hAnsi="Times New Roman" w:cs="Times New Roman"/>
          <w:iCs/>
          <w:sz w:val="24"/>
          <w:vertAlign w:val="superscript"/>
        </w:rPr>
      </w:pPr>
      <w:r>
        <w:rPr>
          <w:rFonts w:cs="Times New Roman" w:ascii="Times New Roman" w:hAnsi="Times New Roman"/>
          <w:iCs/>
          <w:sz w:val="24"/>
        </w:rPr>
        <w:t>1. za pobraną wodę</w:t>
        <w:tab/>
        <w:tab/>
        <w:t>-  2, 31 zł /m</w:t>
      </w:r>
      <w:r>
        <w:rPr>
          <w:rFonts w:cs="Times New Roman" w:ascii="Times New Roman" w:hAnsi="Times New Roman"/>
          <w:iCs/>
          <w:sz w:val="24"/>
          <w:vertAlign w:val="superscript"/>
        </w:rPr>
        <w:t xml:space="preserve">3  </w:t>
      </w:r>
      <w:r>
        <w:rPr>
          <w:rFonts w:cs="Times New Roman" w:ascii="Times New Roman" w:hAnsi="Times New Roman"/>
          <w:iCs/>
          <w:sz w:val="24"/>
        </w:rPr>
        <w:t>+  vat</w:t>
      </w:r>
      <w:r>
        <w:rPr>
          <w:rFonts w:cs="Times New Roman" w:ascii="Times New Roman" w:hAnsi="Times New Roman"/>
          <w:iCs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 za odprowadzone ścieki</w:t>
        <w:tab/>
        <w:t>-  3, 59 zł /m</w:t>
      </w:r>
      <w:r>
        <w:rPr>
          <w:rFonts w:cs="Times New Roman" w:ascii="Times New Roman" w:hAnsi="Times New Roman"/>
          <w:iCs/>
          <w:sz w:val="24"/>
          <w:vertAlign w:val="superscript"/>
        </w:rPr>
        <w:t xml:space="preserve">3  </w:t>
      </w:r>
      <w:r>
        <w:rPr>
          <w:rFonts w:cs="Times New Roman" w:ascii="Times New Roman" w:hAnsi="Times New Roman"/>
          <w:iCs/>
          <w:sz w:val="24"/>
        </w:rPr>
        <w:t>+  vat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2. </w:t>
      </w:r>
      <w:r>
        <w:rPr>
          <w:rFonts w:cs="Times New Roman" w:ascii="Times New Roman" w:hAnsi="Times New Roman"/>
          <w:iCs/>
          <w:sz w:val="24"/>
        </w:rPr>
        <w:t>Wykonanie uchwały powierza się Burmistrzowi Miasta Radziejów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3. </w:t>
      </w:r>
      <w:r>
        <w:rPr>
          <w:rFonts w:cs="Times New Roman" w:ascii="Times New Roman" w:hAnsi="Times New Roman"/>
          <w:iCs/>
          <w:sz w:val="24"/>
        </w:rPr>
        <w:t>Uchwała wchodzi w życie z dniem 01 lutego 2012 roku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74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§ 4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podlega podaniu do publicznej wiadomości poprzez ogłoszenie </w:t>
        <w:br/>
        <w:t>w Biuletynie Informacji Publicznej Urzędu Miasta w Radziejowie.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Przewodniczący Rady Miasta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Marek Pawla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Uzasadni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CHWAŁY Nr XI/86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ady Miasta Radziejów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z dnia 28 grudnia 2011 roku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iniejsza uchwała została wywołana na wniosek Prezesa MPGK „Empegiek” Spółka z o.o. w Radziejowie, która prowadzi działalność w zakresie zbiorowego zaopatrzenia </w:t>
        <w:br/>
        <w:t xml:space="preserve">w wodę i zbiorowego odprowadzania ścieków na terenie Gminy Miasto Radziejów. Burmistrz Miasta uznał wniosek za uzasadniony, mając na uwadze wzrost kosztów niezależnych </w:t>
        <w:br/>
        <w:t xml:space="preserve">od spółki a związanych z zakupem materiałów, paliwa, energii oraz wzrostem podatków </w:t>
        <w:br/>
        <w:t>i opłat z tytułu gospodarczego korzystania ze środowiska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ecne stawki opłat za pobieraną wodę i odprowadzane ścieki obowiązują </w:t>
        <w:br/>
        <w:t xml:space="preserve">od 01 lutego 2011 rok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spółka opracowała nową, jednoczłonową i jednolitą dla wszystkich taryfowych grup odbiorców – taryfę, odrębnie dla zaopatrzenia w wodę </w:t>
        <w:br/>
        <w:t xml:space="preserve">i odprowadzania ścieków. Zwiększone stawki opłat, ustalone w oparciu o planowane </w:t>
        <w:br/>
        <w:t>i uzasadnione roczne koszty utrzymania urządzeń wodno – kanalizacyjnych pozwolą pokryć skutki inflacji, utrzymać płynność finansową spółki i zapewnić ciągłość świadczonych usłu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zrost opłaty za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pobranej wody oscyluje na poziomie 4,62 %, natomiast </w:t>
        <w:br/>
        <w:t>za 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 odprowadzonych ścieków o 14,12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żywszy powyższe wywołan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wymienionej ustawy zostały ogłoszone w Dz. U. z 2007 roku Nr 147, poz. 1033, z 2009 roku Nr 18, </w:t>
        <w:br/>
        <w:t>poz. 97, z 2010 roku Nr 47, poz. 278,Nr 238, poz. 1578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, Nr 223, poz. 1458, z 2009 roku Nr 52, poz. 420, Nr 157, poz. 1241 , z 2010 roku Nr 28 poz. 142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146, Nr 40, poz. 230, Nr 106, poz. 675, z 2011 roku Nr 21, poz. 113, Nr 117, poz. 679, Nr 134, poz. 777, Nr 217, poz. 1281</w:t>
      </w:r>
      <w:r>
        <w:rPr>
          <w:rFonts w:cs="Times New Roman" w:ascii="Times New Roman" w:hAnsi="Times New Roman"/>
          <w:lang w:val="pl-PL"/>
        </w:rPr>
        <w:t>, Nr 149, poz. 887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6:00Z</dcterms:created>
  <dc:creator>Włodzimierz Gorzycki</dc:creator>
  <dc:description/>
  <cp:keywords/>
  <dc:language>en-US</dc:language>
  <cp:lastModifiedBy>Kasia</cp:lastModifiedBy>
  <cp:lastPrinted>2012-01-31T09:30:00Z</cp:lastPrinted>
  <dcterms:modified xsi:type="dcterms:W3CDTF">2012-01-31T08:30:00Z</dcterms:modified>
  <cp:revision>11</cp:revision>
  <dc:subject/>
  <dc:title>UCHWAŁA  NR XIX/ …</dc:title>
</cp:coreProperties>
</file>