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CHWAŁA Nr XXIV/190/20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ADY MIASTA RADZIEJÓW</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z dnia 27 listopada 2013 roku</w:t>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 sprawie wyrażenia zgody na udzielenie bonifikaty od ceny ustalonej przy sprzedaży </w:t>
        <w:br/>
        <w:t>w trybie bezprzetargowym lokalu mieszkalnego, stanowiącego własność Gminy Miasto Radziejów, usytuowanego w budynku położonym w Radziejowie przy ul. Objezdnej 28/14 m. 19, na rzecz najemcy tego lokalu</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Na podstawie art. 18 ust. 2 pkt 15 ustawy z dnia 8 marca 1990 roku o samorządzie gminnym (tj.: Dz. U. z 2013 roku, poz. 594, poz. 645, poz. 1318) oraz art. 68 ust. 1 pkt 7 ustawy z dnia 21 sierpnia 1997 r. o gospodarce nieruchomościami (tj.: Dz. U. z 2010 r. </w:t>
        <w:br/>
        <w:t xml:space="preserve">nr 102, poz. 651, nr 106, poz. 675, nr 143, poz. 963, nr 155, poz. 1043, nr 197, poz. 1307, </w:t>
        <w:br/>
        <w:t xml:space="preserve">nr 200, poz. 1323, z 2011 r. nr 64, poz. 341, nr 106, poz. 622, nr 115, poz. 673, nr 129, poz. 732, nr 130, poz. 762, nr 135, poz. 789, nr 163, poz. 981, nr 187, poz. 1110, nr 224, poz. 1337 </w:t>
        <w:br/>
        <w:t xml:space="preserve">oraz z 2012 r. poz. 908, poz. 951, poz. 1238, poz. 1256, poz. 1429, poz. 1529), </w:t>
      </w:r>
      <w:r>
        <w:rPr>
          <w:rFonts w:eastAsia="Times New Roman" w:cs="Times New Roman" w:ascii="Times New Roman" w:hAnsi="Times New Roman"/>
          <w:b/>
          <w:bCs/>
          <w:sz w:val="24"/>
          <w:szCs w:val="24"/>
        </w:rPr>
        <w:t xml:space="preserve">uchwala się, </w:t>
        <w:br/>
        <w:t>co następu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1.</w:t>
      </w:r>
      <w:r>
        <w:rPr>
          <w:rFonts w:eastAsia="Times New Roman" w:cs="Times New Roman" w:ascii="Times New Roman" w:hAnsi="Times New Roman"/>
          <w:sz w:val="24"/>
          <w:szCs w:val="24"/>
        </w:rPr>
        <w:t xml:space="preserve"> Wyraża się zgodę na udzielenie bonifikaty w wysokości 95 % od ceny ustalonej, przy sprzedaży w trybie bezprzetargowym, lokalu mieszkalnego, stanowiącego własność Gminy Miasto Radziejów, usytuowanego w budynku położonym w Radziejowie </w:t>
        <w:br/>
        <w:t>przy ul. Objezdnej 28/14 m.19 , na rzecz najemcy tego loka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2.</w:t>
      </w:r>
      <w:r>
        <w:rPr>
          <w:rFonts w:eastAsia="Times New Roman" w:cs="Times New Roman" w:ascii="Times New Roman" w:hAnsi="Times New Roman"/>
          <w:sz w:val="24"/>
          <w:szCs w:val="24"/>
        </w:rPr>
        <w:t xml:space="preserve"> Wykonanie uchwały powierza się Burmistrzowi Miasta Radziej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3. </w:t>
      </w:r>
      <w:r>
        <w:rPr>
          <w:rFonts w:eastAsia="Times New Roman" w:cs="Times New Roman" w:ascii="Times New Roman" w:hAnsi="Times New Roman"/>
          <w:sz w:val="24"/>
          <w:szCs w:val="24"/>
        </w:rPr>
        <w:t>Uchwała wchodzi w życie z dniem podjęc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4. </w:t>
      </w:r>
      <w:r>
        <w:rPr>
          <w:rFonts w:eastAsia="Times New Roman" w:cs="Times New Roman" w:ascii="Times New Roman" w:hAnsi="Times New Roman"/>
          <w:sz w:val="24"/>
          <w:szCs w:val="24"/>
        </w:rPr>
        <w:t>Uchwała podlega podaniu do publicznej wiadomości poprzez ogłoszenie w Biuletynie Informacji Publicznej Urzędu Miasta Radziej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 Z A S A D N I E N I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 xml:space="preserve">Najemca lokalu przy ul. Objezdnej 28/14 m. 19 w Radziejowie, użytkujący </w:t>
        <w:br/>
        <w:t xml:space="preserve">go na podstawie umowy z dnia 01.08.2013  roku, a przebywający w lokalu </w:t>
        <w:br/>
        <w:t xml:space="preserve">od dnia 14 października 1984 zwrócił się do Rady Miasta Radziejów z prośbą o wyrażenie zgody na udzielenie bonifikaty od ceny ustalonej przy sprzedaży lokalu mieszkalnego. Wycenę lokalu sporządził rzeczoznawca majątkowy, który ustalił wartość lokalu na kwotę </w:t>
        <w:br/>
        <w:t xml:space="preserve">35. 293 zł. Koszty wyceny pokrył najemca. Biorąc pod uwagę niskie dochody wnioskodawcy oraz fakt, że najemca przebywa oraz ponosi koszty utrzymania lokalu od 1984 roku,  wyraża się zgodę na udzielenie 95% bonifika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2:00Z</dcterms:created>
  <dc:creator>Kasia</dc:creator>
  <dc:description/>
  <cp:keywords/>
  <dc:language>en-US</dc:language>
  <cp:lastModifiedBy>InformatykUM</cp:lastModifiedBy>
  <cp:lastPrinted>2013-12-02T11:44:00Z</cp:lastPrinted>
  <dcterms:modified xsi:type="dcterms:W3CDTF">2014-01-14T11:26:00Z</dcterms:modified>
  <cp:revision>6</cp:revision>
  <dc:subject/>
  <dc:title/>
</cp:coreProperties>
</file>