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320 / 2010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MIASTA RADZIEJÓW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7 sierpnia 2010 ro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 sprawie powierzenia stanowiska Dyrektora Publicznego Przedszkola Nr 1 </w:t>
        <w:br/>
        <w:t>w Radziejow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36a ust.1 i 13 ustawy z dnia 7 września 1991 roku o systemie oświaty (Dz. U. z 2004 roku Nr 256, poz. 2572 ze zm.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wierzam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ani Elżbiecie Smętek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stanowisko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Dyrektora Publicznego Przedszkola Nr 1 </w:t>
        <w:br/>
        <w:t>w Radziejowie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a okres 5 lat szkolnych, tj.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od dnia 01 września 2010 roku do dnia 31 sierpnia 2015 roku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00:00Z</dcterms:created>
  <dc:creator>Kasia</dc:creator>
  <dc:description/>
  <cp:keywords/>
  <dc:language>en-US</dc:language>
  <cp:lastModifiedBy>Inf</cp:lastModifiedBy>
  <cp:lastPrinted>2010-08-30T11:29:00Z</cp:lastPrinted>
  <dcterms:modified xsi:type="dcterms:W3CDTF">2010-11-04T13:23:00Z</dcterms:modified>
  <cp:revision>2</cp:revision>
  <dc:subject/>
  <dc:title/>
</cp:coreProperties>
</file>