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8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utego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 </w:t>
      </w:r>
      <w:r>
        <w:rPr>
          <w:b/>
          <w:i/>
        </w:rPr>
        <w:t xml:space="preserve">Miejskiego Programu Profilaktyki i Rozwiązywania Problemów 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    </w:t>
      </w:r>
      <w:r>
        <w:rPr>
          <w:b/>
          <w:i/>
        </w:rPr>
        <w:t>Alkoholowych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</w:t>
      </w:r>
      <w:r>
        <w:rPr>
          <w:vertAlign w:val="superscript"/>
        </w:rPr>
        <w:t>1</w:t>
      </w:r>
      <w:r>
        <w:rPr/>
        <w:t xml:space="preserve"> ust. 2 i 5 i art. 12 ustawy z dnia 26 października 1982 roku o wychowaniu w trzeźwości i przeciwdziałaniu alkoholizmowi (Dz. U. z 2002 roku Nr 147, poz. 1231; ze zm.), art. 18 ust. 2 pkt. 15 ustawy z dnia 8 marca 1990 roku o samorządzie gminnym (Dz.U. Nr 142, poz, 1591 z 2001 roku;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chwala się Miejski Program Profilaktyki i Rozwiązywania Problemów Alkoholowych zgodnie z załącznikiem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la się, że  program wskazany w </w:t>
      </w:r>
      <w:r>
        <w:rPr>
          <w:rFonts w:eastAsia="Arial" w:cs="Arial"/>
        </w:rPr>
        <w:t>§</w:t>
      </w:r>
      <w:r>
        <w:rPr/>
        <w:t xml:space="preserve"> 1 obowiązuje na terenie Gminy-Miasto Radziejów przez okres jed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>Uchwała wchodzi w życie z dniem podjęcia i podlega ogłoszeniu na tablicy ogłoszeń Urzędu Miasta w Radziejow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/8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utego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gram profilaktyki i rozwiązywania problemów alkoholowych na terenie Miasta Radziejów jest ustalany co roku, zgodnie z ustawą cytowaną w podstawie prawnej, przez Radę Miasta w formie uchwały. Załącznikiem do uchwały jest Miejski Program Profilaktyki i Rozwiązywania Problemów Alkoholowych, który informuje                                  o zamierzeniach gminy miejskiej w tym zakresie i reguluje wszelkie zagadnienia                          z tym związane, uwzględniając aktualne wytyczne dotyczące przeciwdziałania alkoholizmowi na terenie kra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cap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5:00Z</dcterms:created>
  <dc:creator>Agnieszka Matczak</dc:creator>
  <dc:description/>
  <dc:language>en-US</dc:language>
  <cp:lastModifiedBy>R &amp; M</cp:lastModifiedBy>
  <cp:lastPrinted>2004-02-05T09:40:00Z</cp:lastPrinted>
  <dcterms:modified xsi:type="dcterms:W3CDTF">2004-02-09T20:05:00Z</dcterms:modified>
  <cp:revision>2</cp:revision>
  <dc:subject/>
  <dc:title>projekt</dc:title>
</cp:coreProperties>
</file>