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autoSpaceDE w:val="false"/>
        <w:spacing w:lineRule="atLeast" w:line="259" w:before="0" w:after="160"/>
        <w:ind w:right="425" w:hanging="0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</w:t>
      </w:r>
      <w:r>
        <w:rPr>
          <w:sz w:val="28"/>
          <w:szCs w:val="28"/>
          <w:vertAlign w:val="superscript"/>
          <w:lang w:val="en-US"/>
        </w:rPr>
        <w:t>(miejscowość i data)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ERTA CENOWA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la Gminy Miasto Radziejów na zakup drewna opałowego pozyskanego w 2019 roku z nieruchomości stanowiących własność Gminy Miasto Radziejów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ię i nazwisko/Nazwa oferent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REGON: …………………………….</w:t>
        <w:tab/>
        <w:tab/>
        <w:tab/>
        <w:tab/>
      </w:r>
      <w:r>
        <w:rPr>
          <w:sz w:val="22"/>
          <w:szCs w:val="22"/>
          <w:lang w:val="de-DE"/>
        </w:rPr>
        <w:t>NIP: …………………………………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……………………..</w:t>
        <w:tab/>
        <w:tab/>
        <w:tab/>
        <w:tab/>
        <w:t>fax: ………………………………….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W związku z ogłoszeniem przetargu nieograniczonego z dnia 11 lutego 2019 roku , dotyczącego sprzedaży drewna opałowego, pozyskanego z nieruchomości stanowiących własność Gminy Miasto Radziejów składam ofertę na kupno drewna opałowego, </w:t>
      </w:r>
      <w:r>
        <w:rPr>
          <w:b/>
          <w:bCs/>
          <w:sz w:val="22"/>
          <w:szCs w:val="22"/>
          <w:lang w:val="en-US"/>
        </w:rPr>
        <w:t>opisanego w przedmiocie przetargu</w:t>
      </w:r>
      <w:r>
        <w:rPr/>
        <w:t>, za niżej wymienioną cenę: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0"/>
        <w:gridCol w:w="1749"/>
        <w:gridCol w:w="1749"/>
        <w:gridCol w:w="1763"/>
      </w:tblGrid>
      <w:tr>
        <w:trPr>
          <w:trHeight w:val="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p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za 1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ość w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em wartość brutto w z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wno opałowe S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2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Ostateczna cena nabycia drewna w ilości 300,20 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wynosi ………………….. zł brutto (słow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zapoznałem się z treścią ogłoszenia, wyjaśnień oraz jego modyfikacji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zapoznałem się ze stanem przedmiotu przetargu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termin płatności faktury VAT wynosi 14 dnia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, że zdobyłem  wszelkie informacje, które były potrzebne do przygotowania oferty, oraz że wyceniłem wszystkie elementy niezbędne do prawidłowego wykonania umowy, oraz akceptuję warunki określone w postępowaniu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oferowane ceny uwzględniają wszelkie koszty związane z kupnem drewna, w szczególności w zakresie załadunku i transportu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, że zapoznałem się ze wzorem umowy w niniejszym postępowaniu oraz wszelkimi jego zmianami, akceptuję  i nie wnoszę żadnych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uważam się za związanego  ofertą przez 30 dni od terminu składania ofert wyznaczonego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w przypadku wyboru mojej  oferty zobowiązuję się do zawarcia umowy w terminie, na zasadach i w miejscu wyznaczonym przez Zamawiającego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autoSpaceDE w:val="false"/>
        <w:spacing w:lineRule="atLeast" w:line="259" w:before="0" w:after="160"/>
        <w:ind w:right="708" w:hanging="0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</w:t>
      </w:r>
      <w:r>
        <w:rPr>
          <w:sz w:val="28"/>
          <w:szCs w:val="28"/>
          <w:vertAlign w:val="superscript"/>
          <w:lang w:val="en-US"/>
        </w:rPr>
        <w:t>podpis Oferenta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13:00Z</dcterms:created>
  <dc:creator>Joanna</dc:creator>
  <dc:description/>
  <cp:keywords/>
  <dc:language>en-US</dc:language>
  <cp:lastModifiedBy>GKM</cp:lastModifiedBy>
  <dcterms:modified xsi:type="dcterms:W3CDTF">2019-02-11T11:12:00Z</dcterms:modified>
  <cp:revision>2</cp:revision>
  <dc:subject/>
  <dc:title>……………………………</dc:title>
</cp:coreProperties>
</file>