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17 lutego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sz w:val="22"/>
        </w:rPr>
        <w:t>B.6733.4.2015</w:t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 xml:space="preserve">przestrzennym (Dz. U. z 2015 roku poz. 199 j.t.) zawiadamia się, iż na wniosek Pana Łukasza Borkowskiego prowadzącego działalność gospodarczą pod nazwą MEDIA PROJEKT występującego z pełnomocnictwa Pomorskiej Spółki Gazownictwa Sp. z o. o. </w:t>
      </w:r>
      <w:r>
        <w:rPr>
          <w:b/>
          <w:sz w:val="32"/>
          <w:szCs w:val="32"/>
        </w:rPr>
        <w:t>zostało wszczęte postępowanie</w:t>
        <w:br/>
        <w:t>w sprawie wydania decyzji o ustaleniu lokalizacji inwestycji celu publicznego</w:t>
      </w:r>
      <w:r>
        <w:rPr>
          <w:sz w:val="32"/>
          <w:szCs w:val="32"/>
        </w:rPr>
        <w:t xml:space="preserve"> dla zamierz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  <w:t>Budowa gazociągu średniego ciśni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  <w:t>o średnicy 63 mm i długości 250 m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  <w:t>Inwestycja realizowana będzie na działkach o numerach ewidencyjnych 1514/9, 1514/8, 1514/2, 1514/1, 281, 282, 283, 284, 285, 286, 255, 279, 182, 289/12 i 289/15 położonych przy ulicy Prusa w Radziejowie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3-04T07:55:00Z</dcterms:modified>
  <cp:revision>25</cp:revision>
  <dc:subject/>
  <dc:title>Radziejów, dnia 13 czerwca 2007 r</dc:title>
</cp:coreProperties>
</file>