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b w:val="false"/>
          <w:b w:val="false"/>
          <w:bCs w:val="false"/>
          <w:sz w:val="24"/>
          <w:szCs w:val="24"/>
        </w:rPr>
      </w:pPr>
      <w:r>
        <w:rPr>
          <w:sz w:val="24"/>
          <w:szCs w:val="24"/>
        </w:rPr>
        <w:t>Protokół Nr XX/2017</w:t>
      </w:r>
    </w:p>
    <w:p>
      <w:pPr>
        <w:pStyle w:val="Nagwek1"/>
        <w:rPr>
          <w:b w:val="false"/>
          <w:b w:val="false"/>
          <w:bCs w:val="false"/>
          <w:sz w:val="24"/>
          <w:szCs w:val="24"/>
        </w:rPr>
      </w:pPr>
      <w:r>
        <w:rPr>
          <w:b w:val="false"/>
          <w:bCs w:val="false"/>
          <w:sz w:val="24"/>
          <w:szCs w:val="24"/>
        </w:rPr>
        <w:t>z obrad Rady Miasta Radziejów</w:t>
      </w:r>
    </w:p>
    <w:p>
      <w:pPr>
        <w:pStyle w:val="Subtitle"/>
        <w:spacing w:before="0" w:after="0"/>
        <w:rPr>
          <w:b/>
          <w:b/>
          <w:bCs/>
        </w:rPr>
      </w:pPr>
      <w:r>
        <w:rPr>
          <w:rFonts w:cs="Times New Roman" w:ascii="Times New Roman" w:hAnsi="Times New Roman"/>
          <w:b/>
          <w:bCs/>
        </w:rPr>
        <w:t>odbytych w dniu 28 czerwca 2017 roku</w:t>
      </w:r>
    </w:p>
    <w:p>
      <w:pPr>
        <w:pStyle w:val="Normal"/>
        <w:jc w:val="both"/>
        <w:rPr>
          <w:b/>
          <w:b/>
          <w:bCs/>
        </w:rPr>
      </w:pPr>
      <w:r>
        <w:rPr>
          <w:b/>
          <w:bCs/>
        </w:rPr>
      </w:r>
    </w:p>
    <w:p>
      <w:pPr>
        <w:pStyle w:val="TextBody"/>
        <w:spacing w:lineRule="auto" w:line="240"/>
        <w:rPr>
          <w:i/>
          <w:i/>
          <w:sz w:val="24"/>
          <w:szCs w:val="24"/>
        </w:rPr>
      </w:pPr>
      <w:r>
        <w:rPr>
          <w:i/>
          <w:sz w:val="24"/>
          <w:szCs w:val="24"/>
        </w:rPr>
        <w:t>Obrady rozpoczęto o godzinie 11.00 w sali konferencyjnej Urzędu Miasta Radziejów.</w:t>
      </w:r>
    </w:p>
    <w:p>
      <w:pPr>
        <w:pStyle w:val="Normal"/>
        <w:jc w:val="both"/>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u w:val="single"/>
        </w:rPr>
        <w:t>Proponowany porządek obrad:</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organizacyjne:</w:t>
      </w:r>
    </w:p>
    <w:p>
      <w:pPr>
        <w:pStyle w:val="Normal"/>
        <w:numPr>
          <w:ilvl w:val="1"/>
          <w:numId w:val="5"/>
        </w:numPr>
        <w:suppressAutoHyphens w:val="true"/>
        <w:spacing w:lineRule="auto" w:line="240" w:before="0" w:after="0"/>
        <w:jc w:val="both"/>
        <w:rPr/>
      </w:pPr>
      <w:r>
        <w:rPr>
          <w:rFonts w:cs="Times New Roman" w:ascii="Times New Roman" w:hAnsi="Times New Roman"/>
          <w:sz w:val="24"/>
          <w:szCs w:val="24"/>
        </w:rPr>
        <w:t>otwarcie obrad i stwierdzenie quorum,</w:t>
      </w:r>
    </w:p>
    <w:p>
      <w:pPr>
        <w:pStyle w:val="Normal"/>
        <w:numPr>
          <w:ilvl w:val="1"/>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orządku obrad i wybór sekretarza sesji,</w:t>
      </w:r>
    </w:p>
    <w:p>
      <w:pPr>
        <w:pStyle w:val="Normal"/>
        <w:numPr>
          <w:ilvl w:val="1"/>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tokołów z poprzednich posiedzeń Rady.</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Burmistrza Miasta.</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Komisji Rady Miasta.</w:t>
      </w:r>
    </w:p>
    <w:p>
      <w:pPr>
        <w:pStyle w:val="Normal"/>
        <w:numPr>
          <w:ilvl w:val="0"/>
          <w:numId w:val="5"/>
        </w:numPr>
        <w:suppressAutoHyphens w:val="true"/>
        <w:spacing w:lineRule="auto" w:line="240" w:before="0" w:after="0"/>
        <w:jc w:val="both"/>
        <w:rPr/>
      </w:pPr>
      <w:bookmarkStart w:id="0" w:name="_Hlk493835493"/>
      <w:bookmarkEnd w:id="0"/>
      <w:r>
        <w:rPr>
          <w:rFonts w:cs="Times New Roman" w:ascii="Times New Roman" w:hAnsi="Times New Roman"/>
          <w:sz w:val="24"/>
          <w:szCs w:val="24"/>
        </w:rPr>
        <w:t>Sprawozdanie merytoryczne i finansowe z działalności samorządowych instytucji kultury za 2016 rok.</w:t>
      </w:r>
    </w:p>
    <w:p>
      <w:pPr>
        <w:pStyle w:val="Normal"/>
        <w:numPr>
          <w:ilvl w:val="0"/>
          <w:numId w:val="5"/>
        </w:numPr>
        <w:suppressAutoHyphens w:val="true"/>
        <w:spacing w:lineRule="auto" w:line="240" w:before="0" w:after="0"/>
        <w:jc w:val="both"/>
        <w:rPr/>
      </w:pPr>
      <w:bookmarkStart w:id="1" w:name="_Hlk493835493"/>
      <w:bookmarkEnd w:id="1"/>
      <w:r>
        <w:rPr>
          <w:rFonts w:cs="Times New Roman" w:ascii="Times New Roman" w:hAnsi="Times New Roman"/>
          <w:sz w:val="24"/>
          <w:szCs w:val="24"/>
        </w:rPr>
        <w:t xml:space="preserve">Sprawozdanie Burmistrza Miasta, działającego jako Zgromadzenie Wspólników, </w:t>
        <w:br/>
        <w:t>z działalności i wyników ekonomicznych spółek miejskich za 2016 rok.</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w budżecie Miasta Radziejów na rok bieżący oraz w Wieloletniej Prognozie Finansowej.</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pozostałych uchwał.</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skargi na działalność Burmistrza Miasta Radziejów.</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wisko Rady Miasta Radziejów w sprawie wyrażenia sprzeciwu w zakresie zbierania i magazynowania odpadów na działce przy ul. 1 Maja 29 w Radziejowie.</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wisko Rady Miasta w sprawie „Karty Samorządności”.</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anie wniosków i interpelacji przez Radnych.</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lne wnioski i zakończenie obra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2"/>
        </w:numPr>
        <w:ind w:left="435" w:hanging="0"/>
        <w:jc w:val="both"/>
        <w:rPr>
          <w:b w:val="false"/>
          <w:b w:val="false"/>
          <w:i w:val="false"/>
          <w:i w:val="false"/>
          <w:sz w:val="24"/>
          <w:szCs w:val="24"/>
          <w:u w:val="none"/>
        </w:rPr>
      </w:pPr>
      <w:r>
        <w:rPr>
          <w:sz w:val="24"/>
          <w:szCs w:val="24"/>
        </w:rPr>
        <w:t>Ad. 1) Sprawy organizacyjne</w:t>
      </w:r>
    </w:p>
    <w:p>
      <w:pPr>
        <w:pStyle w:val="Heading1"/>
        <w:numPr>
          <w:ilvl w:val="0"/>
          <w:numId w:val="2"/>
        </w:numPr>
        <w:ind w:left="0" w:hanging="432"/>
        <w:jc w:val="both"/>
        <w:rPr>
          <w:b w:val="false"/>
          <w:b w:val="false"/>
          <w:i w:val="false"/>
          <w:i w:val="false"/>
          <w:sz w:val="24"/>
          <w:szCs w:val="24"/>
          <w:u w:val="none"/>
        </w:rPr>
      </w:pPr>
      <w:r>
        <w:rPr>
          <w:b w:val="false"/>
          <w:i w:val="false"/>
          <w:sz w:val="24"/>
          <w:szCs w:val="24"/>
          <w:u w:val="none"/>
        </w:rPr>
      </w:r>
    </w:p>
    <w:p>
      <w:pPr>
        <w:pStyle w:val="Heading1"/>
        <w:numPr>
          <w:ilvl w:val="0"/>
          <w:numId w:val="2"/>
        </w:numPr>
        <w:ind w:left="0" w:firstLine="435"/>
        <w:jc w:val="both"/>
        <w:rPr/>
      </w:pPr>
      <w:r>
        <w:rPr>
          <w:b w:val="false"/>
          <w:i w:val="false"/>
          <w:sz w:val="24"/>
          <w:szCs w:val="24"/>
          <w:u w:val="none"/>
        </w:rPr>
        <w:t xml:space="preserve">  </w:t>
      </w:r>
      <w:r>
        <w:rPr>
          <w:b w:val="false"/>
          <w:i w:val="false"/>
          <w:sz w:val="24"/>
          <w:szCs w:val="24"/>
          <w:u w:val="none"/>
        </w:rPr>
        <w:t>XX sesję  Rady Miasta Radziejów  prowadził   Radny Marek Pawlak  - Przewodniczący Rady  Miasta.</w:t>
      </w:r>
    </w:p>
    <w:p>
      <w:pPr>
        <w:pStyle w:val="Listapunktowana21"/>
        <w:rPr/>
      </w:pPr>
      <w:r>
        <w:rPr/>
        <w:t xml:space="preserve">Przewodniczący poinformował, że w posiedzeniu uczestniczy 15 radnych (stwierdzenie quorum – prawomocności obrad). Lista obecności w załączeniu do protokołu. </w:t>
      </w:r>
    </w:p>
    <w:p>
      <w:pPr>
        <w:pStyle w:val="Listapunktowana21"/>
        <w:rPr/>
      </w:pPr>
      <w:r>
        <w:rPr/>
      </w:r>
    </w:p>
    <w:p>
      <w:pPr>
        <w:pStyle w:val="Listapunktowana21"/>
        <w:rPr/>
      </w:pPr>
      <w:r>
        <w:rPr/>
        <w:t xml:space="preserve">Przewodniczący przedstawił porządek obrad. </w:t>
      </w:r>
    </w:p>
    <w:p>
      <w:pPr>
        <w:pStyle w:val="Listapunktowana21"/>
        <w:jc w:val="both"/>
        <w:rPr/>
      </w:pPr>
      <w:r>
        <w:rPr/>
        <w:t>Na wniosek radnego Henryka Żaka jednogłośnie przyjęto zmianę porządku obrad, polegającą na tym, aby po pkt 1 „Sprawy organizacyjne” udzielić głosu przybyłym na sesję strażakom ochotnikom. Pozostałe punkty porządku przyjęto bez uwag z zachowaniem kolejności.</w:t>
      </w:r>
    </w:p>
    <w:p>
      <w:pPr>
        <w:pStyle w:val="Listapunktowana21"/>
        <w:rPr/>
      </w:pPr>
      <w:r>
        <w:rPr/>
      </w:r>
    </w:p>
    <w:p>
      <w:pPr>
        <w:pStyle w:val="Listapunktowana21"/>
        <w:rPr/>
      </w:pPr>
      <w:r>
        <w:rPr/>
        <w:t>Na Sekretarza sesji jednogłośnie wybrano radną Lilę Filutowską.</w:t>
      </w:r>
    </w:p>
    <w:p>
      <w:pPr>
        <w:pStyle w:val="Listapunktowana21"/>
        <w:rPr/>
      </w:pPr>
      <w:r>
        <w:rPr/>
      </w:r>
    </w:p>
    <w:p>
      <w:pPr>
        <w:pStyle w:val="Listapunktowana21"/>
        <w:rPr>
          <w:b/>
          <w:b/>
        </w:rPr>
      </w:pPr>
      <w:r>
        <w:rPr/>
        <w:t>Protokoły Nr XVIII i XIX  z obrad Rady Miasta Radziejów odbytych w dniu  29 marca 2017 roku i 23 czerwca 2017 roku przyjęto jednogłośnie, nie wnosząc żadnych uwag.</w:t>
      </w:r>
    </w:p>
    <w:p>
      <w:pPr>
        <w:pStyle w:val="Normal"/>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udzielił głosu prezesowi Miejskiej Ochotniczej Straży Pożarnej </w:t>
        <w:br/>
        <w:t>w Radziejowie kapitanowi Michałowi Sochaczewskiemu. Jest on funkcjonariuszem Państwowej Straży Pożarnej, gdzie w jednostce powiatowej w Radziejowie pełni funkcję dowódcy zmiany.</w:t>
      </w:r>
    </w:p>
    <w:p>
      <w:pPr>
        <w:pStyle w:val="Normal"/>
        <w:ind w:firstLine="708"/>
        <w:jc w:val="both"/>
        <w:rPr/>
      </w:pPr>
      <w:r>
        <w:rPr>
          <w:rFonts w:cs="Times New Roman" w:ascii="Times New Roman" w:hAnsi="Times New Roman"/>
          <w:sz w:val="24"/>
          <w:szCs w:val="24"/>
        </w:rPr>
        <w:t xml:space="preserve">Prezes Miejskiej Ochotniczej Straży Pożarnej w Radziejowie przedstawił wniosek </w:t>
        <w:br/>
        <w:t xml:space="preserve">o zapewnienie środków w budżecie miasta Radziejów na zakup lub dofinansowanie zakupu średniego samochodu bojowego dla jednostki w Radziejowie. Strażakom ochotnikom jest potrzebne dobre narzędzie do wykonywania obowiązków, które zapewni radziejowskiej  jednostce wpisanej do Krajowego Systemu Ratowniczo – Gaśniczego mobilność </w:t>
        <w:br/>
        <w:t xml:space="preserve">i dyspozycyjność. Samochód będący obecnie na wyposażeniu MOSP jest niesprawny. Nowy zarząd został wybrany w kwietniu br. , jest to nowe otwarcie w MOSP w Radziejowie. Warto docenić zaangażowanie i poświęcenie ochotników i przychylić się do tego wniosk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arówno Burmistrz Miasta Radziejów jak i Przewodniczący Rady Miasta ze zrozumieniem przyjęli wniosek i jego uzasadnienie. Nie ma możliwości zakupu takiego samochodu w tegorocznym budżecie i dziś nie ma możliwości złożenia wiążącej deklaracji kiedy to nastąpi. Najbardziej realny scenariusz to zapewnienie przez miasto środków na dofinansowanie, jeżeli taki zakup z dofinansowaniem  będzie możliwy np.:  w wysokości </w:t>
        <w:br/>
        <w:t xml:space="preserve">20 – 25% kosztów. Cena nowego samochodu to ok. 700 – 800 tys. zł. Wiemy, że pewne możliwości są po stronie Komendy Wojewódzkiej w Bydgoszczy. Władze miasta szukają możliwości pozyskania dofinansowania i w tej kwestii mamy stały kontakt z komendantem powiatowym i komendantem wojewódzkim PSP. </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u w:val="single"/>
        </w:rPr>
        <w:t>Ad. 2) Sprawozdanie z pracy Burmistrza Miasta.</w:t>
      </w:r>
    </w:p>
    <w:p>
      <w:pPr>
        <w:pStyle w:val="Normal"/>
        <w:jc w:val="both"/>
        <w:rPr>
          <w:rFonts w:ascii="Times New Roman" w:hAnsi="Times New Roman" w:cs="Times New Roman"/>
          <w:sz w:val="24"/>
          <w:szCs w:val="24"/>
        </w:rPr>
      </w:pPr>
      <w:r>
        <w:rPr>
          <w:rFonts w:cs="Times New Roman" w:ascii="Times New Roman" w:hAnsi="Times New Roman"/>
          <w:sz w:val="24"/>
          <w:szCs w:val="24"/>
        </w:rPr>
        <w:t>Sprawozdanie z podjętych zarządzeń stanowi załącznik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t>Powyższą informację przyjęto do wiadomości bez uwag.</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u w:val="single"/>
        </w:rPr>
        <w:t>Ad. 3) Sprawozdanie z pracy Komisji Rady Miasta.</w:t>
      </w:r>
    </w:p>
    <w:p>
      <w:pPr>
        <w:pStyle w:val="Normal"/>
        <w:ind w:firstLine="708"/>
        <w:jc w:val="both"/>
        <w:rPr/>
      </w:pPr>
      <w:r>
        <w:rPr>
          <w:rFonts w:cs="Times New Roman" w:ascii="Times New Roman" w:hAnsi="Times New Roman"/>
          <w:sz w:val="24"/>
          <w:szCs w:val="24"/>
          <w:u w:val="single"/>
        </w:rPr>
        <w:t>Sprawozdanie z pracy Komisji oświaty, kultury, zdrowia i spraw socjalnych oraz Komisji budżetu, finansów i porządku prawnego</w:t>
      </w:r>
      <w:r>
        <w:rPr>
          <w:rFonts w:cs="Times New Roman" w:ascii="Times New Roman" w:hAnsi="Times New Roman"/>
          <w:sz w:val="24"/>
          <w:szCs w:val="24"/>
        </w:rPr>
        <w:t xml:space="preserve"> na połączonym posiedzeniu w dniu 21.06.2017 roku przedłożyła - Radna Maria Golon.</w:t>
      </w:r>
    </w:p>
    <w:p>
      <w:pPr>
        <w:pStyle w:val="Akapitzlist"/>
        <w:spacing w:lineRule="auto" w:line="240" w:before="0" w:after="0"/>
        <w:ind w:left="75" w:firstLine="633"/>
        <w:contextualSpacing/>
        <w:jc w:val="both"/>
        <w:rPr/>
      </w:pPr>
      <w:r>
        <w:rPr>
          <w:rFonts w:cs="Times New Roman" w:ascii="Times New Roman" w:hAnsi="Times New Roman"/>
          <w:sz w:val="24"/>
          <w:szCs w:val="24"/>
        </w:rPr>
        <w:t>Posiedzenia zostały połączone z uwagi na zbieżność tematyki obu komisji.</w:t>
      </w:r>
    </w:p>
    <w:p>
      <w:pPr>
        <w:pStyle w:val="Akapitzlist"/>
        <w:spacing w:lineRule="auto" w:line="240" w:before="0" w:after="0"/>
        <w:ind w:left="75" w:firstLine="633"/>
        <w:contextualSpacing/>
        <w:jc w:val="both"/>
        <w:rPr>
          <w:rFonts w:ascii="Times New Roman" w:hAnsi="Times New Roman" w:cs="Times New Roman"/>
          <w:sz w:val="24"/>
          <w:szCs w:val="24"/>
        </w:rPr>
      </w:pPr>
      <w:r>
        <w:rPr>
          <w:rFonts w:cs="Times New Roman" w:ascii="Times New Roman" w:hAnsi="Times New Roman"/>
          <w:sz w:val="24"/>
          <w:szCs w:val="24"/>
        </w:rPr>
        <w:t xml:space="preserve">W posiedzeniu uczestniczyli: dyrektor RDK – u, dyrektor biblioteki, </w:t>
      </w:r>
      <w:bookmarkStart w:id="2" w:name="_Hlk494100685"/>
      <w:r>
        <w:rPr>
          <w:rFonts w:cs="Times New Roman" w:ascii="Times New Roman" w:hAnsi="Times New Roman"/>
          <w:sz w:val="24"/>
          <w:szCs w:val="24"/>
        </w:rPr>
        <w:t xml:space="preserve">prezesi spółek miejskich, Sekretarz Miasta, Skarbnik Miasta </w:t>
      </w:r>
      <w:bookmarkEnd w:id="2"/>
      <w:r>
        <w:rPr>
          <w:rFonts w:cs="Times New Roman" w:ascii="Times New Roman" w:hAnsi="Times New Roman"/>
          <w:sz w:val="24"/>
          <w:szCs w:val="24"/>
        </w:rPr>
        <w:t xml:space="preserve">oraz wszyscy członkowie komisji. </w:t>
      </w:r>
    </w:p>
    <w:p>
      <w:pPr>
        <w:pStyle w:val="Akapitzlist"/>
        <w:spacing w:lineRule="auto" w:line="240" w:before="0" w:after="0"/>
        <w:ind w:left="75" w:firstLine="633"/>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posiedzenia komisji było: </w:t>
      </w:r>
    </w:p>
    <w:p>
      <w:pPr>
        <w:pStyle w:val="Normal"/>
        <w:numPr>
          <w:ilvl w:val="0"/>
          <w:numId w:val="7"/>
        </w:numPr>
        <w:spacing w:lineRule="auto" w:line="240" w:before="0" w:after="0"/>
        <w:rPr/>
      </w:pPr>
      <w:r>
        <w:rPr>
          <w:rFonts w:eastAsia="Times New Roman" w:cs="Times New Roman" w:ascii="Times New Roman" w:hAnsi="Times New Roman"/>
          <w:sz w:val="24"/>
          <w:szCs w:val="24"/>
          <w:lang w:eastAsia="pl-PL"/>
        </w:rPr>
        <w:t xml:space="preserve">Sprawozdanie z wykonania budżetu Miasta za 2016 rok. </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a finansowe i merytoryczne instytucji kultury za 2016 rok.</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informacji o wynikach ekonomicznych spółek Miasta za 2016 rok.</w:t>
      </w:r>
    </w:p>
    <w:p>
      <w:pPr>
        <w:pStyle w:val="Normal"/>
        <w:spacing w:lineRule="auto" w:line="240" w:before="0" w:after="0"/>
        <w:rPr/>
      </w:pPr>
      <w:r>
        <w:rPr>
          <w:rFonts w:eastAsia="Times New Roman" w:cs="Times New Roman" w:ascii="Times New Roman" w:hAnsi="Times New Roman"/>
          <w:sz w:val="24"/>
          <w:szCs w:val="27"/>
          <w:lang w:eastAsia="pl-PL"/>
        </w:rPr>
        <w:t>4.   Zaopiniowanie projektów uchwał na dzisiejszą sesję.</w:t>
      </w:r>
    </w:p>
    <w:p>
      <w:pPr>
        <w:pStyle w:val="Normal"/>
        <w:spacing w:lineRule="auto" w:line="240" w:before="0" w:after="0"/>
        <w:rPr/>
      </w:pPr>
      <w:r>
        <w:rPr>
          <w:rFonts w:eastAsia="Times New Roman" w:cs="Times New Roman" w:ascii="Times New Roman" w:hAnsi="Times New Roman"/>
          <w:sz w:val="24"/>
          <w:szCs w:val="27"/>
          <w:lang w:eastAsia="pl-PL"/>
        </w:rPr>
        <w:t xml:space="preserve">5.   Sprawy bieżące.                          </w:t>
      </w:r>
    </w:p>
    <w:p>
      <w:pPr>
        <w:pStyle w:val="Akapitzlist"/>
        <w:spacing w:lineRule="auto" w:line="240" w:before="0" w:after="0"/>
        <w:ind w:left="75" w:firstLine="63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ako pierwszy sprawozdanie z działalności RTBS – u przedstawił prezes spółki Grzegorz Zawidzki. Sprawozdanie w formie pisemnej radni otrzymali. Podkreślił, że spółka zakończyła rok obrachunkowy ze stratą ponad 53 tys. zł co jest spowodowane wykonaniem pilnego remontu na bloku przy ul. Chopina, na którym zostało wymienione poszycie dachowe i okna połaciowe. Stratę odnotowano również na wynajmie kaplicy cmentarnej, gdzie dochody wyraźnie spadły, gdy przepisy sanitarne kategorycznie zabroniły otwierania trumien ze zwłokami poza domami pogrzebowymi z chłodnią. Władze spółki podjęły decyzje </w:t>
        <w:br/>
        <w:t xml:space="preserve">o podwyższeniu opłaty za zarządzanie. Wspólnoty mieszkaniowe wyraziły zgodę na wprowadzenie podwyżki o 30 gr co będzie skutkować wzrostem dochodów w ciągu roku. </w:t>
        <w:br/>
        <w:t xml:space="preserve">Na dzień dzisiejszy RTBS dysponuje dwoma lokalami socjalnymi dla eksmitowanych </w:t>
        <w:br/>
        <w:t>i dwoma w rezerwie na wypadek zdarzeń losowych np. pożar. Radny Marek Pawlak przedstawił pismo prezesa spółdzielni mieszkaniowej skierowane do rady oraz odpowied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zes Empegieku – Arkadiusz Wekwejt przedłożył sprawozdanie z działalności spółki za 2016 rok. Wynik ekonomiczny – zysk netto na ponad 150 tys. zł. Środki te będą przeznaczone na planowane inwestycje. Pisemne sprawozdanie wraz z bilansem radni otrzymal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yrektor RDK – u Maciej Maciejewski przedstawił sprawozdanie merytoryczne </w:t>
        <w:br/>
        <w:t xml:space="preserve">i finansowe z działalności instytucji kultury za 2016 rok. Dyrektor poinformował </w:t>
        <w:br/>
        <w:t xml:space="preserve">o wykonanych pracach remontowych (instalacja c.o.) oraz o zakresie planowanej modernizacji sali widowiskowo – kinowej na kwotę ok. 250 tys zł. Dyrektor potwierdził, </w:t>
        <w:br/>
        <w:t xml:space="preserve">że pobiera opłaty za dzierżawę terenu za RDK na stoiska handlowe, poinformował, że stan majątkowy Zespołu Kujawy w dokumentach RDK nie jest uwidoczniony, takowa księga inwentarzowa nie istniej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yrektor M i P Biblioteki Publicznej Danuta Wielgosz  również przedstawiła sprawozdanie merytoryczne i finansowe z działalności za rok 2016. W sprawozdaniu finansowym wykazano oddzielnie wydatki poniesione na urządzenie Izby Regionalnej </w:t>
        <w:br/>
        <w:t xml:space="preserve">w budynku starej plebani. Na zasadzie informacji uzupełniającej przedstawiła przebieg prac </w:t>
        <w:br/>
        <w:t>w ramach remontu generalnego w bibliotece – projekt radziejowska Biblioteka OdNow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karbnik Miasta omówiła wykonanie budżetu miasta za 2016 rok po stronie dochodów i wydatków w poszczególnych działach, rozdziałach i paragrafach. Odpowiadała na pytania radnych. Budżet został wykonany z nadwyżką na kwotę  470 tys. z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kretarz omówił projekty uchwał na dzisiejszą sesję. Projekt uchwały co do pensum dla nauczyciela wspomagającego pozostawiono bez opinii do czasu wyrażenia stanowiska przez związki zawodowe. Pozostałe zaopiniowano pozytywnie.</w:t>
      </w:r>
    </w:p>
    <w:p>
      <w:pPr>
        <w:pStyle w:val="Normal"/>
        <w:ind w:firstLine="708"/>
        <w:jc w:val="both"/>
        <w:rPr/>
      </w:pPr>
      <w:r>
        <w:rPr>
          <w:rFonts w:cs="Times New Roman" w:ascii="Times New Roman" w:hAnsi="Times New Roman"/>
          <w:sz w:val="24"/>
          <w:szCs w:val="24"/>
        </w:rPr>
        <w:t xml:space="preserve">W sprawach różnych podniesiono sprawę spalania w domowych piecach niedozwolonych materiałów powodujących zanieczyszczenie i smog. Najbardziej bulwersujący jest brak reakcji ze strony inspekcji ochrony środowiska i straży miejskiej. Towarzystwo Miłośników Kujaw  zapytuje, czy może wystąpić  o dofinansowanie swojej działalności w ramach pożytku publicznego, tak jak kluby sportowe. Ustalono, że tak. Radni zaproponowali posadzenie iglaków na ul. Szkolnej przy parkingu, naprzeciwko szkoły. Komisja wnioskuje o wyznaczenie i namalowanie przejścia dla pieszych z ul. Słonecznej na Wyzwolenia. Na tym połączone posiedzenia zakończon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u w:val="single"/>
        </w:rPr>
        <w:t>Sprawozdanie z pracy Komisji budownictwa, gospodarki komunalnej i spraw rolnych przedstawił – Radny Stanisław Trawczyński.</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okresie objętym sprawozdaniem odbyły się dwa posiedzenia komisji.</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dniu 24 kwietnia 2017 r. posiedzenie Komisji miało charakter objazdowy, czyli dokonano wizji lokalnej ulic i chodników w wyznaczonych rejonach miasta. W posiedzeniu uczestniczyli wszyscy członkowie komisji oraz Kierownik GKiM. W wyniku oględzin sformułowano następujące wnioski:</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ąć w ul. 1 maja 4 kasztanowce, które niszczą mury okolicznych domów, ogrodzenie i są mocno pochylone na jezdnię;</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bowiązać w trybie administracyjnym pana Sobocińskiego do uporządkowania tzw. dzikiego wysypiska na jego posesji pod lasem </w:t>
        <w:br/>
        <w:t>i zamontować szlaban uniemożliwiającym na nią wjazd.</w:t>
      </w:r>
    </w:p>
    <w:p>
      <w:pPr>
        <w:pStyle w:val="Normal"/>
        <w:numPr>
          <w:ilvl w:val="0"/>
          <w:numId w:val="6"/>
        </w:numPr>
        <w:suppressAutoHyphens w:val="true"/>
        <w:spacing w:lineRule="auto" w:line="240" w:before="0" w:after="0"/>
        <w:jc w:val="both"/>
        <w:rPr>
          <w:rFonts w:ascii="Times New Roman" w:hAnsi="Times New Roman" w:cs="Times New Roman"/>
          <w:sz w:val="24"/>
          <w:szCs w:val="24"/>
        </w:rPr>
      </w:pPr>
      <w:bookmarkStart w:id="3" w:name="_Hlk494100287"/>
      <w:r>
        <w:rPr>
          <w:rFonts w:cs="Times New Roman" w:ascii="Times New Roman" w:hAnsi="Times New Roman"/>
          <w:sz w:val="24"/>
          <w:szCs w:val="24"/>
        </w:rPr>
        <w:t>Zabezpieczyć środki finansowe na budowę chodnika w ul</w:t>
      </w:r>
      <w:bookmarkEnd w:id="3"/>
      <w:r>
        <w:rPr>
          <w:rFonts w:cs="Times New Roman" w:ascii="Times New Roman" w:hAnsi="Times New Roman"/>
          <w:sz w:val="24"/>
          <w:szCs w:val="24"/>
        </w:rPr>
        <w:t>. Średniej</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yć środki finansowe na budowę chodnika w ul. Żwirnej</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adzić drzewa wokół placu zabaw na ul. Szpitalnej.</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wić jeszcze jedną ławkę na ul. Szpitalnej, usunąć dwa stare uschnięte drzewa, naprawić ubytki w chodniku.</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 xml:space="preserve">Komisja stwierdziła, że chodnik w ul. Zielonej nie wymaga remontu, </w:t>
        <w:br/>
        <w:t>jest w dobrym stanie techniczny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dniu 20 czerwca 2017 roku odbyło się posiedzenie Komisji, którego przedmiotem było:</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nie z wykonania budżetu Miasta za 2016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informacji o wynikach ekonomicznych spółek Miasta za 2016 rok.</w:t>
      </w:r>
    </w:p>
    <w:p>
      <w:pPr>
        <w:pStyle w:val="Normal"/>
        <w:numPr>
          <w:ilvl w:val="0"/>
          <w:numId w:val="4"/>
        </w:numPr>
        <w:spacing w:lineRule="auto" w:line="240" w:before="0" w:after="0"/>
        <w:rPr/>
      </w:pPr>
      <w:r>
        <w:rPr>
          <w:rFonts w:eastAsia="Times New Roman" w:cs="Times New Roman" w:ascii="Times New Roman" w:hAnsi="Times New Roman"/>
          <w:sz w:val="24"/>
          <w:szCs w:val="27"/>
          <w:lang w:eastAsia="pl-PL"/>
        </w:rPr>
        <w:t>Zaopiniowanie projektów uchwał na dzisiejszą sesję.</w:t>
      </w:r>
    </w:p>
    <w:p>
      <w:pPr>
        <w:pStyle w:val="Normal"/>
        <w:numPr>
          <w:ilvl w:val="0"/>
          <w:numId w:val="4"/>
        </w:numPr>
        <w:spacing w:lineRule="auto" w:line="240" w:before="0" w:after="0"/>
        <w:rPr>
          <w:rFonts w:ascii="Times New Roman" w:hAnsi="Times New Roman" w:eastAsia="Times New Roman" w:cs="Times New Roman"/>
          <w:sz w:val="24"/>
          <w:szCs w:val="27"/>
          <w:lang w:eastAsia="pl-PL"/>
        </w:rPr>
      </w:pPr>
      <w:r>
        <w:rPr>
          <w:rFonts w:eastAsia="Times New Roman" w:cs="Times New Roman" w:ascii="Times New Roman" w:hAnsi="Times New Roman"/>
          <w:sz w:val="24"/>
          <w:szCs w:val="27"/>
          <w:lang w:eastAsia="pl-PL"/>
        </w:rPr>
        <w:t xml:space="preserve">Sprawy bieżące.                          </w:t>
      </w:r>
    </w:p>
    <w:p>
      <w:pPr>
        <w:pStyle w:val="Normal"/>
        <w:suppressAutoHyphens w:val="true"/>
        <w:spacing w:lineRule="auto" w:line="240" w:before="0" w:after="0"/>
        <w:ind w:left="360" w:hanging="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omisja obradowała w pełnym składzie, obecni byli: Burmistrz Miasta, prezesi spółek miejskich, Sekretarz Miasta, Skarbnik Miasta oraz Przewodniczący Rady Miasta.</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karbnik Miasta omówiła wykonanie budżetu miasta za 2016 rok po stronie dochodów i wydatków w poszczególnych działach, rozdziałach i paragrafach. Odpowiadała na pytania radnych. Budżet został wykonany z nadwyżką na kwotę  470 tys. zł. Komisja sprawozdanie przyjęł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kretarz omówił projekty uchwał na dzisiejszą sesję. Zaopiniowano je pozytyw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RTBS – u przedstawił prezes spółki Grzegorz Zawidzki. Sprawozdanie w formie pisemnej radni otrzymali. Spółka zakończyła rok obrachunkowy ze stratą ponad 53 tys. zł na co złożyły się dwie sprawy: wykonanie pilnego remontu na bloku przy ul. Chopina, na którym zostało wymienione poszycie dachowe i okna połaciowe oraz strata na wynajmie kaplicy cmentarne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adny Marek Pawlak przedstawił pismo prezesa spółdzielni mieszkaniowej skierowane do rady oraz odpowied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zes Empegieku – Arkadiusz Wekwejt przedłożył sprawozdanie z działalności spółki za 2016 rok. Wynik ekonomiczny – zysk netto na ponad 150 tys. zł. Środki te będą przeznaczone na planowane inwestycje. Pisemne sprawozdanie wraz z bilansem radni otrzymali.</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ba sprawozdania zostały przyjęte do wiadomości.</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nioski Komisji:</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zmienić organizację ruchu na ul. Żwirnej i Okrzei na ruch jednokierunkowy z uwagi na częste kolizje i zatory;</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naprawić chodnik w ul. Kościuszki obok posesji nr 48, </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naprawić chodnik w ul. Brzeskiej na wysokości siedziby Rolchemu.</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Sprawozdanie z pracy Komisji Rewizyjnej przedłożył Radny Jan Wojciechowski.</w:t>
      </w:r>
    </w:p>
    <w:p>
      <w:pPr>
        <w:pStyle w:val="Normal"/>
        <w:suppressAutoHyphens w:val="true"/>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spacing w:lineRule="auto" w:line="276"/>
        <w:ind w:firstLine="360"/>
        <w:jc w:val="both"/>
        <w:rPr/>
      </w:pPr>
      <w:r>
        <w:rPr/>
        <w:t>Komisja obradowała w dniu 5 maja br. w pełnym składzie. Przedmiotem posiedzenia było rozpatrzenie skargi na działalność Burmistrza Miasta Radziejów złożonej przez pana Waldemara Juszczyńskiego 9 marca 2017 roku w tut. Urzędzie.</w:t>
      </w:r>
    </w:p>
    <w:p>
      <w:pPr>
        <w:pStyle w:val="Bezodstpw"/>
        <w:spacing w:lineRule="auto" w:line="276"/>
        <w:rPr/>
      </w:pPr>
      <w:r>
        <w:rPr/>
      </w:r>
    </w:p>
    <w:p>
      <w:pPr>
        <w:pStyle w:val="Bezodstpw"/>
        <w:spacing w:lineRule="auto" w:line="276"/>
        <w:ind w:firstLine="360"/>
        <w:jc w:val="both"/>
        <w:rPr/>
      </w:pPr>
      <w:r>
        <w:rPr/>
        <w:t>Na posiedzeniu był obecny skarżący - Pan Waldemar Juszczyński, który zarzuty sformułowane w skardze podtrzymał. Przedstawił również swoją argumentację.</w:t>
      </w:r>
    </w:p>
    <w:p>
      <w:pPr>
        <w:pStyle w:val="Bezodstpw"/>
        <w:spacing w:lineRule="auto" w:line="276"/>
        <w:ind w:left="720" w:hanging="0"/>
        <w:rPr/>
      </w:pPr>
      <w:r>
        <w:rPr/>
      </w:r>
    </w:p>
    <w:p>
      <w:pPr>
        <w:pStyle w:val="Bezodstpw"/>
        <w:spacing w:lineRule="auto" w:line="276"/>
        <w:ind w:firstLine="360"/>
        <w:rPr/>
      </w:pPr>
      <w:r>
        <w:rPr/>
        <w:t>Po przeanalizowaniu zebranych materiałów w powyższej sprawie, a w szczególności po zapoznaniu się z opinią prawną Radcy Prawnego pana Tomasza Paskal z 20 kwietnia 2017 roku Komisja wypracowała następujące stanowisko:</w:t>
      </w:r>
    </w:p>
    <w:p>
      <w:pPr>
        <w:pStyle w:val="Bezodstpw"/>
        <w:spacing w:lineRule="auto" w:line="276"/>
        <w:rPr/>
      </w:pPr>
      <w:r>
        <w:rPr/>
      </w:r>
    </w:p>
    <w:p>
      <w:pPr>
        <w:pStyle w:val="Bezodstpw"/>
        <w:numPr>
          <w:ilvl w:val="0"/>
          <w:numId w:val="3"/>
        </w:numPr>
        <w:suppressAutoHyphens w:val="false"/>
        <w:spacing w:lineRule="auto" w:line="276"/>
        <w:jc w:val="both"/>
        <w:rPr/>
      </w:pPr>
      <w:r>
        <w:rPr/>
        <w:t xml:space="preserve">Uznać skargę pana Waldemara Juszczyńskiego na działalność Burmistrza Miasta Radziejów z 9 marca 2017 roku </w:t>
      </w:r>
      <w:r>
        <w:rPr>
          <w:b/>
        </w:rPr>
        <w:t xml:space="preserve"> za zasadną w chwili złożenia skargi;</w:t>
      </w:r>
    </w:p>
    <w:p>
      <w:pPr>
        <w:pStyle w:val="Bezodstpw"/>
        <w:spacing w:lineRule="auto" w:line="276"/>
        <w:ind w:left="720" w:hanging="0"/>
        <w:rPr/>
      </w:pPr>
      <w:r>
        <w:rPr/>
      </w:r>
    </w:p>
    <w:p>
      <w:pPr>
        <w:pStyle w:val="Bezodstpw"/>
        <w:numPr>
          <w:ilvl w:val="0"/>
          <w:numId w:val="3"/>
        </w:numPr>
        <w:suppressAutoHyphens w:val="false"/>
        <w:spacing w:lineRule="auto" w:line="276"/>
        <w:jc w:val="both"/>
        <w:rPr/>
      </w:pPr>
      <w:r>
        <w:rPr/>
        <w:t>W toku postępowania wyjaśniającego w dniu 29 marca 2017 roku Rada Miasta Radziejów podjęła Uchwałę Nr XVIII/164/2017 powierzając Burmistrzowi Miasta uprawnienie do ustalenia wysokości cen opłat za usługi komunalne o charakterze użyteczności publicznej oraz za korzystanie z obiektów i urządzeń użyteczności publicznej stanowiących własność Gminy Miasto Radziejów;</w:t>
      </w:r>
    </w:p>
    <w:p>
      <w:pPr>
        <w:pStyle w:val="Bezodstpw"/>
        <w:spacing w:lineRule="auto" w:line="276"/>
        <w:ind w:left="720" w:hanging="0"/>
        <w:rPr/>
      </w:pPr>
      <w:r>
        <w:rPr/>
      </w:r>
    </w:p>
    <w:p>
      <w:pPr>
        <w:pStyle w:val="Bezodstpw"/>
        <w:numPr>
          <w:ilvl w:val="0"/>
          <w:numId w:val="3"/>
        </w:numPr>
        <w:suppressAutoHyphens w:val="false"/>
        <w:spacing w:lineRule="auto" w:line="276"/>
        <w:jc w:val="both"/>
        <w:rPr/>
      </w:pPr>
      <w:r>
        <w:rPr/>
        <w:t xml:space="preserve">Tego samego dnia została podjęta Uchwała Nr XVIII/163/2017 w sprawie zasad korzystania z gminnych obiektów i urządzeń użyteczności publicznej na terenie Gminy Miasto Radziejów. Po upływie 14 dni od daty jej ogłoszenia w Dzienniku Urzędowym Województwa Kujawsko - Pomorskiego Burmistrz Miasta Radziejów jest uprawniony do ustalania wysokości cen i opłat. Tym samym w dniu dzisiejszym tj. w dniu rozpatrzenia skargi dot. braku kompetencji Burmistrza Miasta Radziejów do ustalania wysokości cen i opłat za usługi komunalne </w:t>
        <w:br/>
        <w:t xml:space="preserve">o charakterze użyteczności publicznej oraz za korzystanie z obiektów i urządzeń użyteczności publicznej stanowiących  własność Gminy Miasto Radziejów stała się </w:t>
      </w:r>
      <w:r>
        <w:rPr>
          <w:b/>
        </w:rPr>
        <w:t>bezzasadna.</w:t>
      </w:r>
    </w:p>
    <w:p>
      <w:pPr>
        <w:pStyle w:val="Bezodstpw"/>
        <w:spacing w:lineRule="auto" w:line="276"/>
        <w:rPr/>
      </w:pPr>
      <w:r>
        <w:rPr/>
      </w:r>
    </w:p>
    <w:p>
      <w:pPr>
        <w:pStyle w:val="Bezodstpw"/>
        <w:spacing w:lineRule="auto" w:line="276"/>
        <w:jc w:val="both"/>
        <w:rPr/>
      </w:pPr>
      <w:r>
        <w:rPr/>
        <w:tab/>
        <w:t xml:space="preserve">Mając powyższe na uwadze członkowie Komisji Rewizyjnej w głosowaniu jawnym większością głosów stanęli na stanowisku, że przedmiotowa skarga złożona 9 marca 2017 roku przez pana Waldemara Juszczyńskiego na działalność Burmistrza Miasta Radziejów była </w:t>
      </w:r>
      <w:r>
        <w:rPr>
          <w:b/>
        </w:rPr>
        <w:t xml:space="preserve">zasadna w chwili złożenia skargi </w:t>
      </w:r>
      <w:r>
        <w:rPr/>
        <w:t xml:space="preserve">lecz w toku postępowania wyjaśniającego w dniu rozpatrywania </w:t>
      </w:r>
      <w:r>
        <w:rPr>
          <w:b/>
        </w:rPr>
        <w:t>skarga stała się bezprzedmiotowa.</w:t>
      </w:r>
    </w:p>
    <w:p>
      <w:pPr>
        <w:pStyle w:val="Normal"/>
        <w:suppressAutoHyphens w:val="tru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4) Sprawozdanie merytoryczne i finansowe z działalności samorządowych instytucji kultury za 2016 rok.</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pPr>
      <w:r>
        <w:rPr>
          <w:rFonts w:cs="Times New Roman" w:ascii="Times New Roman" w:hAnsi="Times New Roman"/>
          <w:sz w:val="24"/>
          <w:szCs w:val="24"/>
        </w:rPr>
        <w:t xml:space="preserve">Rada Miasta przyjęła bez uwag sprawozdania przedłożone przez dyrektorów placówek kulturalnych: RDK – Pana Macieja Maciejewskiego i Biblioteki – Panią Danutę Wielgosz. </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d.5) Sprawozdanie Burmistrza Miasta, działającego jako Zgromadzenie Wspólników, </w:t>
        <w:br/>
        <w:t>z działalności i wyników ekonomicznych spółek miejskich za 2016 rok.</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pPr>
      <w:r>
        <w:rPr>
          <w:rFonts w:cs="Times New Roman" w:ascii="Times New Roman" w:hAnsi="Times New Roman"/>
          <w:sz w:val="24"/>
          <w:szCs w:val="24"/>
        </w:rPr>
        <w:t xml:space="preserve">Burmistrz Miasta działając jako Zgromadzenie Wspólników przyjął złożone przez prezesów obu spółek sprawozdania finansowe za rok 2016 po uprzedniej pozytywnej opinii rad nadzorczych. Ponadto sprawozdania były przedmiotem analizy na posiedzeniach stałych komisji Rady Miasta. Obie spółki miejskie zostały powołane do realizacji strategicznych zadań gminy, polegających na zaspokajaniu podstawowych potrzeb mieszkańców, a ich działalność nie jest  ukierunkowana na osiąganie zysku. Dalsze funkcjonowanie spółek </w:t>
        <w:br/>
        <w:t xml:space="preserve">w żaden sposób nie jest zagrożone, mimo straty jaką odnotował RT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łożone sprawozdania w załączeniu do niniejszego protokoł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jęte przez Wysoką Radę do wiadomości bez uw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Na wniosek – prowadzący obrady zarządził 10 minutową przerwę.</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ind w:firstLine="360"/>
        <w:jc w:val="both"/>
        <w:rPr>
          <w:rFonts w:ascii="Times New Roman" w:hAnsi="Times New Roman" w:cs="Times New Roman"/>
          <w:sz w:val="24"/>
          <w:szCs w:val="24"/>
        </w:rPr>
      </w:pPr>
      <w:r>
        <w:rPr>
          <w:rFonts w:cs="Times New Roman" w:ascii="Times New Roman" w:hAnsi="Times New Roman"/>
          <w:b/>
          <w:bCs/>
          <w:i/>
          <w:iCs/>
          <w:sz w:val="24"/>
          <w:szCs w:val="24"/>
          <w:u w:val="single"/>
        </w:rPr>
        <w:t xml:space="preserve">Ad.6 ) Zmiany w budżecie miasta Radziejów na rok bieżący oraz w Wieloletniej Prognozie Finansowej Miasta Radziejów.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o projektu uchwały w sprawie zmian w budżecie miasta Skarbnik Miasta zgłosiła autopoprawkę, której treść radni otrzymali przed rozpoczęciem sesji w załączeniu </w:t>
        <w:br/>
        <w:t>do protokołu. Radni jednogłośnie przyjęli zmianę do projektu uchwał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 projektu uchwały radni nie zgłosili pytań. Wobec powyższego Przewodniczący zarządził głosowanie.</w:t>
      </w:r>
    </w:p>
    <w:p>
      <w:pPr>
        <w:pStyle w:val="Normal"/>
        <w:jc w:val="both"/>
        <w:rPr/>
      </w:pPr>
      <w:r>
        <w:rPr>
          <w:rFonts w:cs="Times New Roman" w:ascii="Times New Roman" w:hAnsi="Times New Roman"/>
          <w:sz w:val="24"/>
          <w:szCs w:val="24"/>
        </w:rPr>
        <w:t xml:space="preserve">Uchwała </w:t>
      </w:r>
      <w:r>
        <w:rPr>
          <w:rFonts w:cs="Times New Roman" w:ascii="Times New Roman" w:hAnsi="Times New Roman"/>
          <w:b/>
          <w:sz w:val="24"/>
          <w:szCs w:val="24"/>
        </w:rPr>
        <w:t xml:space="preserve">Nr XX/167/2017 </w:t>
      </w:r>
      <w:r>
        <w:rPr>
          <w:rFonts w:cs="Times New Roman" w:ascii="Times New Roman" w:hAnsi="Times New Roman"/>
          <w:sz w:val="24"/>
          <w:szCs w:val="24"/>
        </w:rPr>
        <w:t xml:space="preserve"> </w:t>
      </w:r>
      <w:r>
        <w:rPr>
          <w:rFonts w:cs="Times New Roman" w:ascii="Times New Roman" w:hAnsi="Times New Roman"/>
          <w:bCs/>
          <w:sz w:val="24"/>
          <w:szCs w:val="24"/>
        </w:rPr>
        <w:t xml:space="preserve">w sprawie zmian w budżecie miasta Radziejów na 2017 rok </w:t>
        <w:br/>
        <w:t xml:space="preserve">z autopoprawką </w:t>
      </w:r>
      <w:r>
        <w:rPr>
          <w:rFonts w:cs="Times New Roman" w:ascii="Times New Roman" w:hAnsi="Times New Roman"/>
          <w:b/>
          <w:sz w:val="24"/>
          <w:szCs w:val="24"/>
        </w:rPr>
        <w:t>została podjęta jednogłośnie</w:t>
      </w:r>
      <w:r>
        <w:rPr>
          <w:rFonts w:cs="Times New Roman" w:ascii="Times New Roman" w:hAnsi="Times New Roman"/>
          <w:sz w:val="24"/>
          <w:szCs w:val="24"/>
        </w:rPr>
        <w:t>. Głosowało 15 radnych.</w:t>
      </w:r>
    </w:p>
    <w:p>
      <w:pPr>
        <w:pStyle w:val="Bezodstpw"/>
        <w:jc w:val="both"/>
        <w:rPr>
          <w:rFonts w:ascii="Times New Roman" w:hAnsi="Times New Roman" w:cs="Times New Roman"/>
          <w:sz w:val="24"/>
          <w:szCs w:val="24"/>
        </w:rPr>
      </w:pPr>
      <w:r>
        <w:rPr>
          <w:rFonts w:cs="Times New Roman"/>
          <w:sz w:val="24"/>
          <w:szCs w:val="24"/>
        </w:rPr>
      </w:r>
    </w:p>
    <w:p>
      <w:pPr>
        <w:pStyle w:val="Bezodstpw"/>
        <w:jc w:val="both"/>
        <w:rPr>
          <w:b/>
          <w:b/>
        </w:rPr>
      </w:pPr>
      <w:r>
        <w:rPr/>
        <w:t xml:space="preserve">Do projektu uchwały </w:t>
      </w:r>
      <w:r>
        <w:rPr>
          <w:b/>
        </w:rPr>
        <w:t xml:space="preserve">Nr XX/168/2017 </w:t>
      </w:r>
      <w:r>
        <w:rPr/>
        <w:t xml:space="preserve"> zmieniającej uchwałę w sprawie Wieloletniej Prognozy Finansowej miasta Radziejów na lata 2017 – 2028 pytań nie zgłoszono, wobec powyższego Przewodniczący zarządził głosowanie. </w:t>
      </w:r>
    </w:p>
    <w:p>
      <w:pPr>
        <w:pStyle w:val="Bezodstpw"/>
        <w:jc w:val="both"/>
        <w:rPr/>
      </w:pPr>
      <w:r>
        <w:rPr>
          <w:b/>
        </w:rPr>
        <w:t>Uchwała została podjęta jednogłośnie</w:t>
      </w:r>
      <w:r>
        <w:rPr/>
        <w:t>, głosowało 15 radnych.</w:t>
      </w:r>
    </w:p>
    <w:p>
      <w:pPr>
        <w:pStyle w:val="Normal"/>
        <w:jc w:val="center"/>
        <w:rPr>
          <w:b/>
          <w:b/>
        </w:rPr>
      </w:pPr>
      <w:r>
        <w:rPr>
          <w:b/>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Ad. 7) Podjęcie pozostałych uchwał </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pPr>
      <w:r>
        <w:rPr>
          <w:rFonts w:cs="Times New Roman" w:ascii="Times New Roman" w:hAnsi="Times New Roman"/>
          <w:sz w:val="24"/>
          <w:szCs w:val="24"/>
        </w:rPr>
        <w:t>Do niżej wymienionych projektów uchwał radni pytań nie zgłosili. Były one przedmiotem analizy na posiedzeniach stałych komisji Rady Miasta. Wobec powyższego Przewodniczący zarządził głosowanie:</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chwały:</w:t>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pl-PL"/>
        </w:rPr>
        <w:t>Nr XX/169/2017</w:t>
      </w:r>
      <w:r>
        <w:rPr>
          <w:rFonts w:eastAsia="Times New Roman" w:cs="Times New Roman" w:ascii="Times New Roman" w:hAnsi="Times New Roman"/>
          <w:sz w:val="24"/>
          <w:szCs w:val="24"/>
          <w:lang w:eastAsia="pl-PL"/>
        </w:rPr>
        <w:t xml:space="preserve"> w sprawie udzielenia dotacji na prace konserwatorskie, restauratorskie lub roboty budowlane przy zabytkach wpisanych do rejestru zabytków znajdujących się  na  terenie Gminy Miasta Radziejów nie stanowiących jej wyłącznej własności,</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bookmarkStart w:id="4" w:name="_Hlk486856003"/>
      <w:r>
        <w:rPr>
          <w:rFonts w:eastAsia="Times New Roman" w:cs="Times New Roman" w:ascii="Times New Roman" w:hAnsi="Times New Roman"/>
          <w:b/>
          <w:sz w:val="24"/>
          <w:szCs w:val="24"/>
          <w:lang w:eastAsia="pl-PL"/>
        </w:rPr>
        <w:t>Nr XX/170/2017</w:t>
      </w:r>
      <w:bookmarkEnd w:id="4"/>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sprawie wyrażenia zgody </w:t>
      </w:r>
      <w:r>
        <w:rPr>
          <w:rFonts w:eastAsia="Times New Roman" w:cs="Times New Roman" w:ascii="Times New Roman" w:hAnsi="Times New Roman"/>
          <w:bCs/>
          <w:sz w:val="24"/>
          <w:szCs w:val="24"/>
          <w:lang w:eastAsia="pl-PL"/>
        </w:rPr>
        <w:t>na nabycie nieruchomości gruntowej położonej w obrębie ewidencyjnym Radziejów,</w:t>
      </w:r>
    </w:p>
    <w:p>
      <w:pPr>
        <w:pStyle w:val="Normal"/>
        <w:numPr>
          <w:ilvl w:val="0"/>
          <w:numId w:val="9"/>
        </w:numPr>
        <w:spacing w:lineRule="auto" w:line="240" w:before="0" w:after="0"/>
        <w:jc w:val="both"/>
        <w:rPr/>
      </w:pPr>
      <w:bookmarkStart w:id="5" w:name="_Hlk486856070"/>
      <w:r>
        <w:rPr>
          <w:rFonts w:eastAsia="Times New Roman" w:cs="Times New Roman" w:ascii="Times New Roman" w:hAnsi="Times New Roman"/>
          <w:b/>
          <w:sz w:val="24"/>
          <w:szCs w:val="24"/>
          <w:lang w:eastAsia="pl-PL"/>
        </w:rPr>
        <w:t>Nr XX/171/2017</w:t>
      </w:r>
      <w:bookmarkEnd w:id="5"/>
      <w:r>
        <w:rPr>
          <w:rFonts w:eastAsia="Times New Roman" w:cs="Times New Roman" w:ascii="Times New Roman" w:hAnsi="Times New Roman"/>
          <w:sz w:val="24"/>
          <w:szCs w:val="24"/>
          <w:lang w:eastAsia="pl-PL"/>
        </w:rPr>
        <w:t xml:space="preserve"> w sprawie zmiany Statutu Radziejowskiego Domu Kultury </w:t>
        <w:br/>
        <w:t>w Radziejowie,</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XX/172/2017</w:t>
      </w:r>
      <w:r>
        <w:rPr>
          <w:rFonts w:eastAsia="Times New Roman" w:cs="Times New Roman" w:ascii="Times New Roman" w:hAnsi="Times New Roman"/>
          <w:sz w:val="24"/>
          <w:szCs w:val="24"/>
          <w:lang w:eastAsia="pl-PL"/>
        </w:rPr>
        <w:t xml:space="preserve"> zmieniająca uchwałę w sprawie ustalenia szczegółowych zasad udzielania rozmiaru zniżek nauczycielom, którym powierzono stanowiska kierownicze w szkołach oraz szczegółowe zasady zwalniania od obowiązku realizacji tygodniowego obowiązkowego wymiaru godzin zajęć, tygodniowy obowiązkowy wymiar godzin zajęć nauczycieli niewymienionych w art. 42 ust. 3 Karty Nauczyciela oraz dla nauczycieli realizujących w ramach stosunku pracy obowiązki określone dla stanowisk o różnym tygodniowym wymiarze godzi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zostały podjęte jednogłośnie</w:t>
      </w:r>
      <w:r>
        <w:rPr>
          <w:rFonts w:eastAsia="Times New Roman" w:cs="Times New Roman" w:ascii="Times New Roman" w:hAnsi="Times New Roman"/>
          <w:sz w:val="24"/>
          <w:szCs w:val="24"/>
          <w:lang w:eastAsia="pl-PL"/>
        </w:rPr>
        <w:t xml:space="preserve"> w głosowaniu jawnym przez wyraźne podniesienie ręki. Głosowało 15 rad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i/>
          <w:sz w:val="24"/>
          <w:szCs w:val="24"/>
          <w:u w:val="single"/>
          <w:lang w:eastAsia="pl-PL"/>
        </w:rPr>
        <w:t>Ad. 8)</w:t>
      </w:r>
      <w:r>
        <w:rPr>
          <w:rFonts w:cs="Times New Roman" w:ascii="Times New Roman" w:hAnsi="Times New Roman"/>
          <w:b/>
          <w:i/>
          <w:sz w:val="24"/>
          <w:szCs w:val="24"/>
          <w:u w:val="single"/>
        </w:rPr>
        <w:t xml:space="preserve"> Rozpatrzenie skargi na działalność Burmistrza Miasta Radziejów.</w:t>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erokopię skargi złożonej przez pana Waldemara Juszczyńskiego na działalności Burmistrza Miasta z dnia 9 marca 2017 r. wszyscy radni otrzymali. Przewodniczący odstąpił więc od odczytania treści skarg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rzystępując do rozpatrzenia skargi Przewodniczący odczytał projekt Uchwały Nr XX/173/2017, który przewiduje w §1: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Uznać skargę Pana Waldemara Juszczyńskiego na działalność Burmistrza Miasta Radziejów złożoną w dniu 9 marca 2017 roku </w:t>
      </w:r>
      <w:r>
        <w:rPr>
          <w:rFonts w:eastAsia="Times New Roman" w:cs="Times New Roman" w:ascii="Times New Roman" w:hAnsi="Times New Roman"/>
          <w:b/>
          <w:sz w:val="24"/>
          <w:szCs w:val="24"/>
          <w:lang w:eastAsia="pl-PL"/>
        </w:rPr>
        <w:t xml:space="preserve">za bezprzedmiotową </w:t>
      </w:r>
      <w:r>
        <w:rPr>
          <w:rFonts w:eastAsia="Times New Roman" w:cs="Times New Roman" w:ascii="Times New Roman" w:hAnsi="Times New Roman"/>
          <w:sz w:val="24"/>
          <w:szCs w:val="24"/>
          <w:lang w:eastAsia="pl-PL"/>
        </w:rPr>
        <w:t xml:space="preserve">z przyczyn określonych </w:t>
        <w:br/>
        <w:t>w uzasadnie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rPr>
        <w:t xml:space="preserve">W uzasadnieniu podniesiono, że bezprzedmiotowość skargi wynika z podjęcia przez Radę Miasta Uchwał Nr XVIII/163/2017 oraz Nr XVIII/164/2017 w dniu 29 marca 2017 roku, którymi powierzyła Burmistrzowi Miasta uprawnienie do ustalenia wysokości cen </w:t>
        <w:br/>
        <w:t xml:space="preserve">i opłat za usługi komunalne o charakterze użyteczności publicznej oraz za korzystanie </w:t>
        <w:br/>
        <w:t>z obiektów i urządzeń użyteczności publicznej stanowiących własność Gminy Miasto Radziejów oraz określiła zasady korzystania z gminnych obiektów i urządzeń użyteczności publicznej na terenie miasta.</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Biorąc pod uwagę ustalony stan faktyczny i prawny skargę na działalność Burmistrza Miasta Radziejów pana Waldemara Juszczyńskiego  złożoną dnia 9 marca 2017 r. </w:t>
      </w:r>
      <w:r>
        <w:rPr>
          <w:rFonts w:eastAsia="Times New Roman" w:cs="Times New Roman" w:ascii="Times New Roman" w:hAnsi="Times New Roman"/>
          <w:b/>
          <w:sz w:val="24"/>
          <w:szCs w:val="24"/>
          <w:lang w:eastAsia="pl-PL"/>
        </w:rPr>
        <w:t>należy uznać  w całości za bezprzedmiotową.</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ga była rozpatrywana przez Komisję Rewizyjną na posiedzeniu w dniu 5 maja br. Skarżący był na nim obecny. Stanowisko Komisji otrzymał na piśmie, a Przewodniczący Jan Wojciechowski przedstawił je w pkt.3 porządku obrad.</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rzewodniczący udzielił głosu Skarżące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podtrzymał zarzuty sformułowane w skardze i podniósł, że na posiedzeniu Komisji Rewizyjnej nie był obecny Burmistrz Miasta. Komisja uznała skargę za zasadną w dniu jej złożenia, stała się bezprzedmiotowa w toku postępowania wyjaśn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nie przedstawił radnym do zapoznania informację o wysokości dochodów uzyskanych </w:t>
        <w:br/>
        <w:t xml:space="preserve">z opłat za korzystanie z hali sportowej i sali gimnastycznej pobieranych na podstawie zarządzeń, które kwestionuje w swojej skardze. Były one pobierane bezprawnie, jest </w:t>
        <w:br/>
        <w:t>to szkoda dla mieszkańców miasta i należy ją naprawić. Skarżący osobiście poniósł z tego tytułu stratę, bo płacił za korzystanie z hali.. Pyta, czy zamierzacie zwrócić ludziom te pieniądze? Mieszkańcy ponieśli konkretne straty finansowe ok. 14 tys zł. W tym głosowaniu , nad moja skargą, rada może naprawić swoją reputację. Dajecie sobą manipulować. Przymykacie oczy. To z powodu niewłaściwego działania rody złożyłem skargę, bo wy tego nie wychwyciliśc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łożonym przez Komisję Rewizyjną sprawozdaniu z pracy za 2016 rok, nie stwierdzono żadnych nieprawidłowości. To ja kontroluję pracę Burmistrza, a to Wasze zadanie. Dobrze, że rada podjęła Uchwały Nr XVIII/163/2017 i XVIII/164/2017, ale dopiero po mojej skardze. Szkoda powstała i trzeba ją naprawić. Powinniście działać w granicach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Głos zabrał radny A. Gulcz:</w:t>
      </w:r>
      <w:r>
        <w:rPr>
          <w:rFonts w:eastAsia="Times New Roman" w:cs="Times New Roman" w:ascii="Times New Roman" w:hAnsi="Times New Roman"/>
          <w:sz w:val="24"/>
          <w:szCs w:val="24"/>
          <w:lang w:eastAsia="pl-PL"/>
        </w:rPr>
        <w:t xml:space="preserve"> To na mój wniosek wprowadzono opłaty, o których tu mowa. Jest to powszechnie stosowana praktyka, a pobierane opłaty były naprawdę niskie </w:t>
        <w:br/>
        <w:t>w porównaniu do opłat pobieranych przez inne samorządy oraz standardu obiektu. Błąd formalny został naprawiony. Bezspornym jest, że obiekt trzeba ogrzać, posprzątać, konserwować, zapłacić za zużytą energię elektryczną, wodę, itd. Znany Panu Waldkowi zespół Energo - handel od lat korzysta z sali w LO. W grach zespołowych jest to 10 zł miesięcznie na osobę i nikt nie zgłasza pretensji, nie robi awantury. Stawki w innych miasta przekraczają 120 zł za godzinę. Płaca tylko osoby dorosłe pracujące. Jesteśmy tylko ludźmi, każdy może popełnić błąd. Nikt nie działał w złej wierze. Pańskie uwagi formułowane wobec radnych i burmistrza tu na tej sali, ale również w środkach masowego przekazu są urągające i uwłaczające godności człowieka i urzędu, który sprawują. Oczekuję, że zmieni Pan ton swoich wypowiedz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Głos zabrał radny Jan Wojciechowski</w:t>
      </w:r>
      <w:r>
        <w:rPr>
          <w:rFonts w:eastAsia="Times New Roman" w:cs="Times New Roman" w:ascii="Times New Roman" w:hAnsi="Times New Roman"/>
          <w:sz w:val="24"/>
          <w:szCs w:val="24"/>
          <w:lang w:eastAsia="pl-PL"/>
        </w:rPr>
        <w:t>: czy ktoś poza panem Juszczyńskim zgłosił wniosek o zwrot uiszczonych opła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retarz Miasta: Nie ma żadnych wniosków w tej spra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Przewodniczący Rady Miasta: </w:t>
      </w:r>
      <w:r>
        <w:rPr>
          <w:rFonts w:eastAsia="Times New Roman" w:cs="Times New Roman" w:ascii="Times New Roman" w:hAnsi="Times New Roman"/>
          <w:sz w:val="24"/>
          <w:szCs w:val="24"/>
          <w:lang w:eastAsia="pl-PL"/>
        </w:rPr>
        <w:t>W natłoku zmieniających się przepisów prawnych może dojść do błędów. Ten który pan zauważył został naprawiony – uchwały podjęte. Z pokorą poddamy się procedurom prawnym właściwych organów jeżeli w tej sprawie coś więcej będzie się działo.</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ym dyskusję zakończono. Przewodniczący zarządził głos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w:t>
      </w:r>
      <w:r>
        <w:rPr>
          <w:rFonts w:eastAsia="Times New Roman" w:cs="Times New Roman" w:ascii="Times New Roman" w:hAnsi="Times New Roman"/>
          <w:b/>
          <w:sz w:val="24"/>
          <w:szCs w:val="24"/>
          <w:lang w:eastAsia="pl-PL"/>
        </w:rPr>
        <w:t>Nr XX/173/2017</w:t>
      </w:r>
      <w:r>
        <w:rPr>
          <w:rFonts w:eastAsia="Times New Roman" w:cs="Times New Roman" w:ascii="Times New Roman" w:hAnsi="Times New Roman"/>
          <w:sz w:val="24"/>
          <w:szCs w:val="24"/>
          <w:lang w:eastAsia="pl-PL"/>
        </w:rPr>
        <w:t xml:space="preserve"> w sprawie rozpatrzenia skargi na działalność Burmistrza Miasta Radziejów została podjęta większością głosów; 14 za, 1 wstrzymujący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cs="Times New Roman" w:ascii="Times New Roman" w:hAnsi="Times New Roman"/>
          <w:b/>
          <w:i/>
          <w:sz w:val="24"/>
          <w:szCs w:val="24"/>
          <w:u w:val="single"/>
        </w:rPr>
        <w:t xml:space="preserve">Ad.9) Stanowisko Rady Miasta Radziejów w sprawie wyrażenia sprzeciwu w zakresie </w:t>
      </w:r>
      <w:bookmarkStart w:id="6" w:name="_Hlk494107132"/>
      <w:r>
        <w:rPr>
          <w:rFonts w:cs="Times New Roman" w:ascii="Times New Roman" w:hAnsi="Times New Roman"/>
          <w:b/>
          <w:i/>
          <w:sz w:val="24"/>
          <w:szCs w:val="24"/>
          <w:u w:val="single"/>
        </w:rPr>
        <w:t>zbierania i magazynowania odpadów na działce przy ul. 1 Maja 29 w Radziejowie</w:t>
      </w:r>
      <w:bookmarkEnd w:id="6"/>
      <w:r>
        <w:rPr>
          <w:rFonts w:cs="Times New Roman" w:ascii="Times New Roman" w:hAnsi="Times New Roman"/>
          <w:b/>
          <w:i/>
          <w:sz w:val="24"/>
          <w:szCs w:val="24"/>
          <w:u w:val="single"/>
        </w:rPr>
        <w:t>.</w:t>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GK i M zreferowała aktualny stan postepowania administracyjnego </w:t>
        <w:br/>
        <w:t>w sprawie zbierania i magazynowania odpadów na działce przy ul. 1 Maja 29 w Radziejowie. W związku z unikaniem stawiennictwa na planowane kontrole z WIOŚ został nałożony na właściciela nieruchomości mandat karny oraz jest podstawa do wygaszenia decyzji z 2015 roku zezwalającej na prowadzenia działalności w zakresie zbierania i magazynowania odpadów.</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inicjatywą wyrażenia sprzeciwu przez Radę Miasta wystąpił radny Jan Wojciechowski.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tanowisko w brzmieniu jak w załączniku do protokołu zostało przyjęte jednogłośnie. Głosowało 15 radnych.</w:t>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jc w:val="both"/>
        <w:rPr/>
      </w:pPr>
      <w:r>
        <w:rPr>
          <w:rFonts w:cs="Times New Roman" w:ascii="Times New Roman" w:hAnsi="Times New Roman"/>
          <w:b/>
          <w:i/>
          <w:sz w:val="24"/>
          <w:szCs w:val="24"/>
          <w:u w:val="single"/>
        </w:rPr>
        <w:t xml:space="preserve">Ad.10) </w:t>
      </w:r>
      <w:bookmarkStart w:id="7" w:name="_Hlk494191989"/>
      <w:r>
        <w:rPr>
          <w:rFonts w:cs="Times New Roman" w:ascii="Times New Roman" w:hAnsi="Times New Roman"/>
          <w:b/>
          <w:i/>
          <w:sz w:val="24"/>
          <w:szCs w:val="24"/>
          <w:u w:val="single"/>
        </w:rPr>
        <w:t>Stanowisko Rady Miasta w sprawie „Karty Samorządności”.</w:t>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true"/>
        <w:spacing w:lineRule="auto" w:line="240" w:before="0" w:after="0"/>
        <w:ind w:firstLine="708"/>
        <w:jc w:val="both"/>
        <w:rPr>
          <w:rFonts w:ascii="Times New Roman" w:hAnsi="Times New Roman" w:cs="Times New Roman"/>
          <w:sz w:val="24"/>
          <w:szCs w:val="24"/>
        </w:rPr>
      </w:pPr>
      <w:bookmarkEnd w:id="7"/>
      <w:r>
        <w:rPr>
          <w:rFonts w:cs="Times New Roman" w:ascii="Times New Roman" w:hAnsi="Times New Roman"/>
          <w:sz w:val="24"/>
          <w:szCs w:val="24"/>
        </w:rPr>
        <w:t xml:space="preserve">Stanowisko Rady Miasta w sprawie „Karty Samorządności”, po dyskusji,  </w:t>
        <w:br/>
        <w:t>w brzmieniu jak w załączniku do protokołu przyjęto większością głosów: 9 za, 1 przeciw, 5 wstrzymujących się. Głosowało 15 rad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cs="Times New Roman" w:ascii="Times New Roman" w:hAnsi="Times New Roman"/>
          <w:b/>
          <w:i/>
          <w:sz w:val="24"/>
          <w:szCs w:val="24"/>
          <w:u w:val="single"/>
        </w:rPr>
        <w:t>Ad. 11) Składanie wniosków i interpelacji przez Radnych.</w:t>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ndrzej Gulcz:</w:t>
      </w:r>
      <w:r>
        <w:rPr>
          <w:rFonts w:cs="Times New Roman" w:ascii="Times New Roman" w:hAnsi="Times New Roman"/>
          <w:sz w:val="24"/>
          <w:szCs w:val="24"/>
        </w:rPr>
        <w:t xml:space="preserve">  Czy podjęto czynności w sprawie uhonorowania Liwii Lizik za osiągnięcia sportow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mistrz: szukamy podstaw prawnych do wypłaty jednorazowej nagrody. Jest to kwestia opracowania regulaminu i określenia kryteriów.</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enryk Żak: </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znaczenie przejścia dla pieszych na wysokości ul. Leśnej z ul. Wyzwolenia na ul. Kujawską i położone niżej Piastowską i Słoneczną.</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dp: Wystosowano pismo do powiatu w tej sprawie.</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ć do powiatu o naprawienie 4 zaklejonych studzienek kanalizacyjnych na ul. </w:t>
        <w:br/>
        <w:t xml:space="preserve">1 Maja. </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Wpisać do budżetu zadanie wykonania dokumentacji projektowej na ul. Średnią i oświetlenie na ul. Kujawskiej.</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wić ławkę i wiatę na przystanku na żądanie  na ul. Wyzwolenia. </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dp: zarządca drogi – powiat- nie zgodził się na ograniczenie ilości miejsc parkingowych przy cmentarzu.</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Jan Wojciechowski: </w:t>
      </w:r>
      <w:r>
        <w:rPr>
          <w:rFonts w:cs="Times New Roman" w:ascii="Times New Roman" w:hAnsi="Times New Roman"/>
          <w:sz w:val="24"/>
          <w:szCs w:val="24"/>
        </w:rPr>
        <w:t xml:space="preserve">Należy przeprowadzić inwentaryzację majątku zespołu Kujawy. Proszę zintensyfikować działania promocyjne miasta. Zamontować monitoring dla celów dowodowych na wjazd na posesję dawnego Polimetu. Monitorować skrzyżowanie. Bo zwóz śmieci trwa. </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Maria Golon: </w:t>
      </w:r>
      <w:r>
        <w:rPr>
          <w:rFonts w:cs="Times New Roman" w:ascii="Times New Roman" w:hAnsi="Times New Roman"/>
          <w:sz w:val="24"/>
          <w:szCs w:val="24"/>
        </w:rPr>
        <w:t>Należy zainteresować się spalaniem śmieci w przydomowych kotłowniach. To poważny proble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Edyta Kubicka: </w:t>
      </w:r>
      <w:r>
        <w:rPr>
          <w:rFonts w:cs="Times New Roman" w:ascii="Times New Roman" w:hAnsi="Times New Roman"/>
          <w:sz w:val="24"/>
          <w:szCs w:val="24"/>
        </w:rPr>
        <w:t>Moim zdaniem jedynie edukacja , działania propagandowe mogą odnieść skutek w sprawie spalania śmiec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Zdzisław Kuczek: </w:t>
      </w:r>
      <w:r>
        <w:rPr>
          <w:rFonts w:cs="Times New Roman" w:ascii="Times New Roman" w:hAnsi="Times New Roman"/>
          <w:sz w:val="24"/>
          <w:szCs w:val="24"/>
        </w:rPr>
        <w:t>Musimy dokończyć utwardzenie gruntu pod dworzec PKS. To koszt ok. 90 tys. zł.</w:t>
      </w:r>
    </w:p>
    <w:p>
      <w:pPr>
        <w:pStyle w:val="Normal"/>
        <w:suppressAutoHyphens w:val="tru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12) Wolne wnioski i zakończenie obrad.</w:t>
      </w:r>
    </w:p>
    <w:p>
      <w:pPr>
        <w:pStyle w:val="Normal"/>
        <w:jc w:val="both"/>
        <w:rPr>
          <w:rFonts w:ascii="Times New Roman" w:hAnsi="Times New Roman" w:cs="Times New Roman"/>
          <w:i/>
          <w:i/>
          <w:sz w:val="24"/>
          <w:szCs w:val="24"/>
        </w:rPr>
      </w:pPr>
      <w:r>
        <w:rPr>
          <w:rFonts w:cs="Times New Roman" w:ascii="Times New Roman" w:hAnsi="Times New Roman"/>
          <w:sz w:val="24"/>
          <w:szCs w:val="24"/>
        </w:rPr>
        <w:t>Wolnych wniosków nie zgłoszono. Porządek obrad został wyczerpany.</w:t>
      </w:r>
    </w:p>
    <w:p>
      <w:pPr>
        <w:pStyle w:val="Normal"/>
        <w:jc w:val="both"/>
        <w:rPr>
          <w:rFonts w:ascii="Times New Roman" w:hAnsi="Times New Roman" w:cs="Times New Roman"/>
          <w:sz w:val="24"/>
          <w:szCs w:val="24"/>
        </w:rPr>
      </w:pPr>
      <w:r>
        <w:rPr>
          <w:rFonts w:cs="Times New Roman" w:ascii="Times New Roman" w:hAnsi="Times New Roman"/>
          <w:i/>
          <w:sz w:val="24"/>
          <w:szCs w:val="24"/>
        </w:rPr>
        <w:t>Na tym obrady zakończono.</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Obrady  XX sesji Rady Miasta Radziejów zakończono o godz. 14.0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ekretarz sesj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adna Lila Filutowsk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otokolant:</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K. Jałoszy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5" w:hanging="0"/>
      <w:outlineLvl w:val="0"/>
    </w:pPr>
    <w:rPr>
      <w:rFonts w:ascii="Times New Roman" w:hAnsi="Times New Roman" w:eastAsia="Times New Roman" w:cs="Times New Roman"/>
      <w:b/>
      <w:bCs/>
      <w:i/>
      <w:iCs/>
      <w:sz w:val="28"/>
      <w:szCs w:val="27"/>
      <w:u w:val="single"/>
      <w:lang w:eastAsia="zh-C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i/>
      <w:iCs/>
      <w:sz w:val="28"/>
      <w:szCs w:val="27"/>
      <w:u w:val="single"/>
      <w:lang w:eastAsia="zh-CN"/>
    </w:rPr>
  </w:style>
  <w:style w:type="character" w:styleId="TekstpodstawowyZnak">
    <w:name w:val="Tekst podstawowy Znak"/>
    <w:qFormat/>
    <w:rPr>
      <w:rFonts w:ascii="Times New Roman" w:hAnsi="Times New Roman" w:eastAsia="Times New Roman" w:cs="Times New Roman"/>
      <w:sz w:val="26"/>
      <w:szCs w:val="26"/>
      <w:lang w:eastAsia="zh-CN"/>
    </w:rPr>
  </w:style>
  <w:style w:type="character" w:styleId="PodtytuZnak">
    <w:name w:val="Podtytuł Znak"/>
    <w:qFormat/>
    <w:rPr>
      <w:rFonts w:ascii="Arial" w:hAnsi="Arial" w:eastAsia="Times New Roman" w:cs="Arial"/>
      <w:sz w:val="24"/>
      <w:szCs w:val="24"/>
      <w:lang w:eastAsia="zh-C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7"/>
      <w:lang w:eastAsia="zh-CN"/>
    </w:rPr>
  </w:style>
  <w:style w:type="paragraph" w:styleId="Listapunktowana21">
    <w:name w:val="Lista punktowana 21"/>
    <w:basedOn w:val="Normal"/>
    <w:qFormat/>
    <w:pPr>
      <w:suppressAutoHyphens w:val="true"/>
      <w:spacing w:lineRule="auto" w:line="240" w:before="0" w:after="0"/>
      <w:ind w:firstLine="435"/>
    </w:pPr>
    <w:rPr>
      <w:rFonts w:ascii="Times New Roman" w:hAnsi="Times New Roman" w:eastAsia="Times New Roman" w:cs="Times New Roman"/>
      <w:bCs/>
      <w:sz w:val="24"/>
      <w:szCs w:val="24"/>
      <w:lang w:eastAsia="zh-CN"/>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eastAsia="zh-CN"/>
    </w:rPr>
  </w:style>
  <w:style w:type="paragraph" w:styleId="Akapitzlist">
    <w:name w:val="Akapit z listą"/>
    <w:basedOn w:val="Normal"/>
    <w:qFormat/>
    <w:pPr>
      <w:suppressAutoHyphens w:val="true"/>
      <w:spacing w:before="0" w:after="200"/>
      <w:ind w:left="720" w:hanging="0"/>
      <w:contextualSpacing/>
    </w:pPr>
    <w:rPr>
      <w:rFonts w:cs="Calibri"/>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5:00Z</dcterms:created>
  <dc:creator>Kadry</dc:creator>
  <dc:description/>
  <cp:keywords/>
  <dc:language>en-US</dc:language>
  <cp:lastModifiedBy>Kadry</cp:lastModifiedBy>
  <cp:lastPrinted>2017-09-29T10:48:00Z</cp:lastPrinted>
  <dcterms:modified xsi:type="dcterms:W3CDTF">2017-09-29T08:54:00Z</dcterms:modified>
  <cp:revision>136</cp:revision>
  <dc:subject/>
  <dc:title/>
</cp:coreProperties>
</file>