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chwała   Nr XXVI/194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kwietnia 200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w sprawie</w:t>
      </w:r>
      <w:r>
        <w:rPr>
          <w:b/>
        </w:rPr>
        <w:t xml:space="preserve"> </w:t>
      </w:r>
      <w:r>
        <w:rPr>
          <w:b/>
          <w:i/>
          <w:iCs/>
        </w:rPr>
        <w:t>przyjęcia Regulaminu utrzymania czystości i porządku na terenie Gminy Miasta Radziej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4 ust. 1 ustawy z dnia 13 września 1996 r. o utrzymaniu czystości i porządku w gminach (Dz. U. z 2005 roku Nr 236, poz. 2008), art. 40 ust. 1, art. 41 ust. 1 i art. 42 ustawy z dnia 8 marca 1990 roku o samorządzie gminnym (Dz. U. z 2001 roku Nr 142, poz. 1591; z 2002 roku              Nr 23, poz. 220, Nr 62, poz. 558, Nr 113, poz. 984, Nr 153, poz. 1271,  Nr 214, poz. 1806; z 2003 roku Nr 80, poz. 717, Nr 162, poz. 1568; z 2004 roku Nr 116, poz. 1203; z 2005 roku Nr 172, poz. 1441; z 2006 roku Nr 17, poz. 128), po zasięgnięciu opinii Państwowego Powiatowego Inspektora Sanitar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hwala co następuje</w:t>
      </w:r>
      <w:r>
        <w:rPr/>
        <w:t>: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zyjmuje się szczegółowe zasady utrzymania czystości i porządku na terenie Gminy Miasta Radziejów określone  w Regulaminie utrzymania czystości i porządku na terenie Gminy Miasta Radziejów, stanowiącym załącznik do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eżące prowadzenie kontroli w zakresie realizacji postanowień powyższego Regulaminu  powierza się Burmistrzowi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wała w wchodzi w życie po upływie 14 dni od ogłoszenia w Dzienniku Urzędowym Województwa Kujawsko-Pomorski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dniem wejścia w życie niniejszej Uchwały traci moc obowiązująca Uchwała                             Nr  VII/48/2003  z dnia 29 sierpnia 2003 roku Rady Miasta Radziej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zasadnienie </w:t>
        <w:br/>
        <w:t xml:space="preserve">do Uchwały Nr XXVI/194/2006 </w:t>
        <w:br/>
        <w:t>Rady Miasta Radziejów</w:t>
        <w:br/>
        <w:t xml:space="preserve">z dnia 28 kwietnia 2006 roku </w:t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br/>
        <w:t xml:space="preserve">Nowelizacja ustawy z dnia 13 września 1996 roku o utrzymaniu czystości i porządku w gminach </w:t>
      </w:r>
      <w:r>
        <w:rPr/>
        <w:t>(Dz. U. Nr 132, poz. 622)</w:t>
      </w:r>
      <w:r>
        <w:rPr>
          <w:color w:val="000000"/>
        </w:rPr>
        <w:t xml:space="preserve">, która weszła w życie 13 października 2005 roku  określa, że utrzymanie czystości i porządku należy do obowiązkowych zadań własnych gminy. Na podstawie art. </w:t>
      </w:r>
      <w:r>
        <w:rPr/>
        <w:t>4 ust. 1 cytowanej wyżej ustawy ustawodawca nałożył na gminy obowiązek określenia szczegółowych zasad utrzymania czystości i porządku na terenie gminy zawartych w Regulami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nadto, zgodnie z treścią art. 10 ustawy z dnia 29 lipca 2005 r. o zmianie ustawy o odpadach oraz o zmianie niektórych innych ustaw (Dz. U. z 2005 r. Nr 175, poz. 1458) u</w:t>
      </w:r>
      <w:r>
        <w:rPr>
          <w:color w:val="000000"/>
        </w:rPr>
        <w:t xml:space="preserve">stawodawca wyznaczył radom gmin termin trzymiesięczny na uchwalenie nowych regulaminów utrzymania czystości                                              i porządku na swoim terenie. Zmiany wprowadzone nowelizacją tej ustawy oraz doświadczenia nabyte w trakcie obowiązywania poprzedniej uchwały spowodowały konieczność wprowadzenia nowych przepisów w Gminie Miasto Radziejów. Podstawowe zmiany dotyczą wprowadzenia obowiązku selektywnej zbiórki odpadów, nałożenia dodatkowych obowiązków na zarządców dróg, nowych obowiązków osób utrzymujących zwierzęta domowe i gospodarskie a także określenia poziomów odpadów ulegających biodegradacji dopuszczonych do składowania. Ustawodawca dał możliwość wprowadzenia w regulaminie zapisów z uchwalonego Gminnego Planu Gospodarki Odpadami. Regulamin utrzymania czystości i porządku  nas terenie Miasta Radziejów został pozytywnie zaopiniowany przez Państwowego Powiatowego Inspektora Sanitarnego w Radziejowie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(opinia numer HK 074/5/06 L. dz. 1749/06 z dnia 20 kwietnia 2006 roku). </w:t>
        <w:br/>
        <w:br/>
      </w:r>
    </w:p>
    <w:p>
      <w:pPr>
        <w:pStyle w:val="RysunekZnak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79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sunekZnak">
    <w:name w:val="Rysunek Znak"/>
    <w:basedOn w:val="Normal"/>
    <w:qFormat/>
    <w:pPr>
      <w:spacing w:lineRule="auto" w:line="360"/>
      <w:jc w:val="center"/>
      <w:outlineLvl w:val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8:00Z</dcterms:created>
  <dc:creator>pracownik</dc:creator>
  <dc:description/>
  <dc:language>en-US</dc:language>
  <cp:lastModifiedBy> </cp:lastModifiedBy>
  <cp:lastPrinted>2006-05-04T13:49:00Z</cp:lastPrinted>
  <dcterms:modified xsi:type="dcterms:W3CDTF">2006-05-25T05:48:00Z</dcterms:modified>
  <cp:revision>2</cp:revision>
  <dc:subject/>
  <dc:title>UCHWAŁA NR </dc:title>
</cp:coreProperties>
</file>