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IV/8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kwietnia 2008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rzeczowej dla Województwa Kujawsko-Pomorskiego na realizację bieżących zadań własnych województ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Na podstawie art. 10 ust. 2 ustawy z dnia 8 marca 1990 roku   </w:t>
      </w:r>
      <w:r>
        <w:rPr>
          <w:iCs/>
          <w:szCs w:val="28"/>
        </w:rPr>
        <w:t>o samorządzie gminnym</w:t>
      </w:r>
      <w:r>
        <w:rPr>
          <w:szCs w:val="28"/>
        </w:rPr>
        <w:t xml:space="preserve">                 (Dz. U. z 2001 r. Nr 142, poz. 1591 ze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art. 167 ust. 2 pkt 5  i  art. 175 ustawy                   z dnia 30 czerwca 2005 roku </w:t>
      </w:r>
      <w:r>
        <w:rPr>
          <w:iCs/>
          <w:szCs w:val="28"/>
        </w:rPr>
        <w:t>o finansach</w:t>
      </w:r>
      <w:r>
        <w:rPr>
          <w:szCs w:val="28"/>
        </w:rPr>
        <w:t xml:space="preserve"> </w:t>
      </w:r>
      <w:r>
        <w:rPr>
          <w:iCs/>
          <w:szCs w:val="28"/>
        </w:rPr>
        <w:t>publicznych</w:t>
      </w:r>
      <w:r>
        <w:rPr>
          <w:szCs w:val="28"/>
        </w:rPr>
        <w:t xml:space="preserve"> (Dz. U. Nr 249  poz. 2104 ze zm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Cs/>
          <w:szCs w:val="28"/>
        </w:rPr>
        <w:t>uchwala się co następuje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Rada Miasta Radziejów udziela pomocy rzeczowej w 2008 roku w wysokości 30.000 zł dla Województwa Kujawsko-Pomorskiego na realizację zadań własnych województwa                      z przeznaczeniem na wykonanie prac remontowych chodnika położonego wzdłuż drogi wojewódzkiej Nr 266  Ciechocinek – Sompolno przy ulicy Objezdnej w Radziejowie.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umowy w sprawie sfinansowania prac remontowych określonych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V/8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informacją przekazaną przez Zarząd Dróg Wojewódzkich w Bydgoszczy               w planie rzeczowym zadań z zakresu budowy i remontów chodników na 2008 rok zabezpieczono środki finansowe na zakup kostki brukowej w celu wymiany zniszczonej asfaltowej nawierzchni chodnika lecz nie zabezpieczono środków na wykonanie usługi remontowej. Prace te stanowią kontynuację rozpoczętych w 2007 roku prac remontowych przedmiotowego  chodnika, który jest często uczęszczany przez mieszkańców.  Zabezpieczenie kwoty 30.000 zł pozwoli na sfinansowanie prac remontowych chodnika położonego wzdłuż drogi wojewódzkiej Nr 266 Ciechocinek - Sompolno (odcinek o długości  0,300 km przy  ul. Objezdnej w Radziejowie)  i przyczyni się do poprawy bezpieczeństwa  mieszkańców i estetyki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uwadze, podjęcie przedmiotowej uchwały jest uzasadnione.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Nr 88, poz. 587, Nr 115, poz 791, Nr 140, poz. 984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7:00Z</dcterms:created>
  <dc:creator>Skarbnik UM</dc:creator>
  <dc:description/>
  <cp:keywords/>
  <dc:language>en-US</dc:language>
  <cp:lastModifiedBy>oem</cp:lastModifiedBy>
  <cp:lastPrinted>2008-04-16T15:07:00Z</cp:lastPrinted>
  <dcterms:modified xsi:type="dcterms:W3CDTF">2008-04-30T12:36:00Z</dcterms:modified>
  <cp:revision>3</cp:revision>
  <dc:subject/>
  <dc:title>UCHWAŁA  NR VIII/37/2007</dc:title>
</cp:coreProperties>
</file>