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 /15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</w:rPr>
        <w:t>z dnia 30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 xml:space="preserve">wydania opinii o projekcie Uchwały Nr XLVIII/702/09 Rady Miasta Bydgoszczy z dnia 27 maja 2009 roku o przekształceniu Samodzielnego Publicznego Zakładu Opieki Zdrowotnej Wielospecjalistycznego Szpitala Miejskiego </w:t>
        <w:br/>
        <w:t>im. dr E. Warmińskiego w Bydgoszczy polegającego na likwidacji komórki działalności podstaw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3 ust. 2 i 3 ustawy z dnia 30 sierpnia 1991 roku o zakładach opieki zdrowotnej (Dz. U z 2007 r. Nr 14, poz. 89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i art. 18 ust. 2 pkt 15 ustawy z dnia </w:t>
        <w:br/>
        <w:t xml:space="preserve">8 marca 1990 roku o samorządzie gminnym (Dz. U. z 2001 r. Nr 142, poz. 1591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dać pozytywną opinię o projekcie uchwały Nr XLVIII/702/09 Rady Miasta Bydgoszczy z dnia 27 maja 2009 roku o przekształceniu Samodzielnego Publicznego Zakładu Opieki Zdrowotnej Wielospecjalistycznego Szpitala Miejskiego im. dr E. Warmińskiego </w:t>
        <w:br/>
        <w:t>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rojekt uchwały, o którym mowa w § 1,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podaną w uchwale podstawą prawną, likwidacja poszczególnych rodzajów działalności zakładu opieki zdrowotnej i udzielanych świadczeń zdrowotnych wymaga opinii właściwych organów gmin położonych na obszarze działania szpitala. Wnioskodawcą jest – Konstanty Dombrowicz – Prezydent Bydgoszczy. Przekształcenie polega na likwidacji pracowni EKG a jej zadania przejmie Ogólna Izba Przyjęć.</w:t>
      </w:r>
    </w:p>
    <w:p>
      <w:pPr>
        <w:pStyle w:val="Normal"/>
        <w:jc w:val="both"/>
        <w:rPr/>
      </w:pPr>
      <w:r>
        <w:rPr/>
        <w:tab/>
        <w:t>Zważywszy powyższe wywołanie niniejszej uchwały jest zasad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7 r. Nr 123, poz. 849, Nr 166, poz. 1172, </w:t>
        <w:br/>
        <w:t>Nr 176, poz. 1240, Nr 181, poz. 1290 oraz z 2008 r. Nr 171, poz. 1056, Nr 234, poz. 1570 oraz z 2009 r. Nr 19, poz. 1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                  Nr 113, poz. 984, Nr 153, poz. 1271, Nr 214, poz. 1806; Dz. U z 2003 r. Nr 80,  poz.717, Nr 162, poz.1568;             Dz. U. z 2004 r. Nr 102, poz. 1055,  Nr 116, poz. 1203; Dz. U. z 2005 r. Nr 172, poz.1441, Nr  175, poz. 1457; Dz. U. z 2006 r. Nr 17, poz. 128, Nr 181, poz. 1337; Dz. U. z 2007 r. Nr 48, poz. 327, Nr 138, poz. 974, Nr 173, poz. 1218, z 2008 r. Nr 180, poz. 1111, Nr 223, poz. 1458 oraz z 2009 r. Nr 52, poz. 42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8:00Z</dcterms:created>
  <dc:creator>Urząd Miasta Radziejów</dc:creator>
  <dc:description/>
  <cp:keywords/>
  <dc:language>en-US</dc:language>
  <cp:lastModifiedBy>umr</cp:lastModifiedBy>
  <cp:lastPrinted>2009-07-03T10:39:00Z</cp:lastPrinted>
  <dcterms:modified xsi:type="dcterms:W3CDTF">2009-07-10T05:49:00Z</dcterms:modified>
  <cp:revision>6</cp:revision>
  <dc:subject/>
  <dc:title>PROJEKT</dc:title>
</cp:coreProperties>
</file>