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ziejów, dnia 30 kwietnia 2014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ŁOŻENIE DO PUBLICZNEGO WGLĄD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U ZAŁOŻEŃ DO PLANU ZAOPATRZENIA W CIEPŁO, ENERGIĘ ELEKTRYCZNĄ</w:t>
        <w:br/>
        <w:t>I PALIWA GAZOWE DLA GMINY MIASTO RADZIEJÓW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NA LATA 2014-20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 19 ust 6 ustawy Prawo energetyczne (tj. Dz. U. z 2012, poz.1059 z późń. zm.) informujemy, że wyłożono do publicznego wgląd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rojekt założeń do planu zaopatrzenia w ciepło, energię elektryczną i paliwa gazow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la Gminy Miasto Radziejów na lata 2014-2029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ojekt założeń do planu wyłożony został do wglądu na okres 21 dni (tj. do dnia 21 maja 2014r.)</w:t>
        <w:br/>
        <w:t xml:space="preserve">w Urzędzie Miasta Radziejów, ul. Kościuszki 20/22, 88-200 Radziejów, pokój 111 w godzinach </w:t>
        <w:br/>
        <w:t>od 7.30 do 15.30.</w:t>
      </w:r>
    </w:p>
    <w:p>
      <w:pPr>
        <w:pStyle w:val="Normal"/>
        <w:rPr/>
      </w:pPr>
      <w:r>
        <w:rPr/>
        <w:t>Dokument dostępny jest również w wersji elektronicznej w Biuletynu Informacji Publicznej Gminy Miasto Radziejów pod adresem http://www.bip.umradziejow.pl/?a=44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i jednostki organizacyjne zainteresowane zaopatrzeniem w ciepło, energię, elektryczną, paliwa gazowe na obszarze gminy mają prawo składać wnioski, zastrzeżenia i uwagi do projektu.</w:t>
      </w:r>
    </w:p>
    <w:p>
      <w:pPr>
        <w:pStyle w:val="Normal"/>
        <w:rPr/>
      </w:pPr>
      <w:r>
        <w:rPr/>
        <w:t xml:space="preserve">Uwagi, wnioski, zastrzeżenia należy składać na piśmie do Burmistrza Miasta Radziejów na adres: </w:t>
      </w:r>
    </w:p>
    <w:p>
      <w:pPr>
        <w:pStyle w:val="Normal"/>
        <w:rPr/>
      </w:pPr>
      <w:r>
        <w:rPr/>
        <w:t xml:space="preserve">Urząd Miasto Radziejów, 88-200 Radziejów, ul. Kościuszki 20/22 w terminie do dnia 21 maja 2014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/>
        <w:tab/>
        <w:tab/>
        <w:tab/>
        <w:tab/>
        <w:tab/>
        <w:tab/>
      </w:r>
      <w:r>
        <w:rPr>
          <w:i/>
          <w:iCs/>
        </w:rPr>
        <w:t>Burmistrz Miasta Radziejów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Sławomir Bykows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13:00Z</dcterms:created>
  <dc:creator>Justyna</dc:creator>
  <dc:description/>
  <dc:language>en-US</dc:language>
  <cp:lastModifiedBy>Romuald</cp:lastModifiedBy>
  <cp:lastPrinted>2014-04-30T10:29:00Z</cp:lastPrinted>
  <dcterms:modified xsi:type="dcterms:W3CDTF">2014-04-30T10:13:00Z</dcterms:modified>
  <cp:revision>2</cp:revision>
  <dc:subject/>
  <dc:title/>
</cp:coreProperties>
</file>