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>
          <w:rFonts w:cs="Times New Roman"/>
        </w:rPr>
        <w:t xml:space="preserve">        </w:t>
      </w:r>
      <w:r>
        <w:rPr/>
        <w:t xml:space="preserve">Uchwała Nr I/5/2002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  <w:bCs/>
          <w:i/>
          <w:iCs/>
        </w:rPr>
        <w:t>powołania komisji inwentaryzacyj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a podstawie art. 21 ust. 1 ustawy z dnia 8 marca 1990 roku                               o samorządzie gminnym (Dz. U. z 2001 roku nr 142, poz. 1591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>Powołuje się komisję inwentaryzacyjną w składz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ni  Maria Golo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n  Juszczyński Waldemar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n    Malinowski Ja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na tablicy ogłoszeń Urzędu Miasta Radzi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Heading"/>
        <w:rPr/>
      </w:pPr>
      <w:r>
        <w:rPr/>
        <w:t>do Uchwały Nr I/5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1 ustawy z dnia 8 marca 1990 roku o samorządzie gminnym (Dz. U. z 2001 roku nr 142, poz. 1591; ze zm.) Rada Miasta Radziejów może powoływać stałe i doraźne komisje do określonych zadań. Jednym z takich zadań jest inwentaryzowanie mienia w celu przeprowadzenia komunalizacji miasta Radziejów. </w:t>
      </w:r>
    </w:p>
    <w:p>
      <w:pPr>
        <w:pStyle w:val="Normal"/>
        <w:jc w:val="both"/>
        <w:rPr/>
      </w:pPr>
      <w:r>
        <w:rPr/>
        <w:tab/>
        <w:t>Rada ustaliła skład osobowy komisji inwentaryzacyjnej jak w uchwale.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02:00Z</dcterms:created>
  <dc:creator>Tomasz Rolirad</dc:creator>
  <dc:description/>
  <dc:language>en-US</dc:language>
  <cp:lastModifiedBy> </cp:lastModifiedBy>
  <cp:lastPrinted>2002-12-05T15:11:00Z</cp:lastPrinted>
  <dcterms:modified xsi:type="dcterms:W3CDTF">2003-07-14T13:05:00Z</dcterms:modified>
  <cp:revision>3</cp:revision>
  <dc:subject/>
  <dc:title>projekt</dc:title>
</cp:coreProperties>
</file>