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Nr XXIV/156/2009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z dnia 29 września 2009 r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1" w:hanging="1"/>
        <w:rPr>
          <w:b/>
          <w:b/>
          <w:sz w:val="24"/>
          <w:szCs w:val="24"/>
        </w:rPr>
      </w:pPr>
      <w:r>
        <w:rPr>
          <w:spacing w:val="20"/>
          <w:sz w:val="24"/>
          <w:szCs w:val="24"/>
        </w:rPr>
        <w:t>w sprawie</w:t>
      </w:r>
      <w:r>
        <w:rPr>
          <w:b/>
          <w:sz w:val="24"/>
          <w:szCs w:val="24"/>
        </w:rPr>
        <w:t xml:space="preserve"> uchwalenia Studium uwarunkowań i kierunków zagospodarowania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zestrzennego miasta Radziejów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>Na podstawie art. 12 ust. 1 ustawy z dnia 27 marca 2003 r. o planowaniu                               i zagospodarowaniu przestrzennym (Dz. U. z 2003 r. Nr 80 poz. 717 ze zm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) oraz art. 18 </w:t>
        <w:br/>
        <w:t xml:space="preserve">ust. 2 pkt 5 ustawy z dnia 8 marca 1990 roku o samorządzie gminnym (Dz. U. z 2001 r. </w:t>
        <w:br/>
        <w:t>Nr 142, poz. 1591 ze zm.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 xml:space="preserve">),  </w:t>
      </w:r>
      <w:r>
        <w:rPr>
          <w:sz w:val="24"/>
          <w:szCs w:val="24"/>
        </w:rPr>
        <w:t>uchwala się, co następuje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„Studium uwarunkowań i kierunków zagospodarowania przestrzennego miasta Radziejów ”, które określa politykę przestrzenną miasta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Załączniki do uchwały stanowią:</w:t>
      </w:r>
    </w:p>
    <w:p>
      <w:pPr>
        <w:pStyle w:val="TextBodyIndent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) Tekst Studium – załącznik nr 1,</w:t>
      </w:r>
    </w:p>
    <w:p>
      <w:pPr>
        <w:pStyle w:val="TextBodyIndent"/>
        <w:numPr>
          <w:ilvl w:val="0"/>
          <w:numId w:val="4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ysunek Studium – mapa w skali 1: 5000 - załącznik nr 2: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) Rozstrzygnięcie o sposobie rozpatrzenia uwag - załącznik nr 3.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Opracowanie obejmuje obszar miasta w granicach administr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Wykonanie uchwały powierza się Burmistrzowi Miasta.</w:t>
      </w:r>
    </w:p>
    <w:p>
      <w:pPr>
        <w:pStyle w:val="Normal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Uchwała wchodzi w życie z dniem podjęcia i podlega ogłoszeniu w</w:t>
      </w:r>
      <w:r>
        <w:rPr/>
        <w:t xml:space="preserve"> </w:t>
      </w:r>
      <w:r>
        <w:rPr>
          <w:sz w:val="24"/>
          <w:szCs w:val="24"/>
        </w:rPr>
        <w:t>Biuletynie Informacji Publicznej Urzędu Miasta Radziejów.</w:t>
      </w:r>
    </w:p>
    <w:p>
      <w:pPr>
        <w:pStyle w:val="Normal"/>
        <w:ind w:left="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Indent"/>
        <w:spacing w:lineRule="auto" w:line="240"/>
        <w:jc w:val="center"/>
        <w:rPr/>
      </w:pPr>
      <w:r>
        <w:rPr>
          <w:bCs/>
          <w:sz w:val="24"/>
          <w:szCs w:val="24"/>
        </w:rPr>
        <w:t>do</w:t>
      </w:r>
      <w:r>
        <w:rPr>
          <w:sz w:val="24"/>
          <w:szCs w:val="24"/>
        </w:rPr>
        <w:t xml:space="preserve"> Uchwały Nr  XXIV/156/2009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9 września 2009 r.</w:t>
      </w:r>
    </w:p>
    <w:p>
      <w:pPr>
        <w:pStyle w:val="TextBodyIndent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wcity3"/>
        <w:spacing w:lineRule="auto" w:line="240"/>
        <w:ind w:left="0" w:firstLine="708"/>
        <w:rPr/>
      </w:pPr>
      <w:r>
        <w:rPr>
          <w:b w:val="false"/>
          <w:szCs w:val="24"/>
        </w:rPr>
        <w:t xml:space="preserve">Wykonując uchwałę </w:t>
      </w:r>
      <w:r>
        <w:rPr>
          <w:b w:val="false"/>
          <w:bCs/>
          <w:szCs w:val="24"/>
        </w:rPr>
        <w:t xml:space="preserve">Rady Miasta Radziejów </w:t>
      </w:r>
      <w:r>
        <w:rPr>
          <w:b w:val="false"/>
          <w:szCs w:val="24"/>
        </w:rPr>
        <w:t xml:space="preserve">Nr VIII/53/2003 z dnia 30.09.2003 r. </w:t>
        <w:br/>
        <w:t>w sprawie przystąpienia do opracowania Studium uwarunkowań i kierunków zagospodarowania przestrzennego miasta Radziejów B</w:t>
      </w:r>
      <w:r>
        <w:rPr>
          <w:b w:val="false"/>
          <w:bCs/>
          <w:szCs w:val="24"/>
        </w:rPr>
        <w:t xml:space="preserve">urmistrz Miasta sporządził projekt studium </w:t>
      </w:r>
      <w:r>
        <w:rPr>
          <w:b w:val="false"/>
          <w:bCs/>
          <w:color w:val="000000"/>
          <w:szCs w:val="24"/>
        </w:rPr>
        <w:t xml:space="preserve">w części tekstowej i graficznej zgodnie z zakresem obowiązkowym wynikającym </w:t>
        <w:br/>
        <w:t xml:space="preserve">z art. 11 ustawy o planowaniu i zagospodarowaniu przestrzennym oraz </w:t>
      </w:r>
      <w:r>
        <w:rPr>
          <w:b w:val="false"/>
          <w:szCs w:val="24"/>
        </w:rPr>
        <w:t>Rozporządzeniem Ministra Infrastruktury z dnia 28 kwietnia 2004 r. w sprawie zakresu projektu studium uwarunkowań i kierunków zagospodarowania przestrzennego (Dz. U. Nr 118 poz. 1233)</w:t>
      </w:r>
      <w:r>
        <w:rPr>
          <w:b w:val="false"/>
          <w:bCs/>
          <w:color w:val="000000"/>
          <w:szCs w:val="24"/>
        </w:rPr>
        <w:t>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studium stosownie do art. 10 ust. 1 ustawy o planowaniu i zagospodarowaniu przestrzennym uwzględniono uwarunkowania wynikające w szczególności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tychczasowego przeznaczenia, zagospodarowania i uzbrojenia teren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u ładu przestrzennego i wymogów jego ochro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anu środowiska, w tym stanu rolniczej i leśnej przestrzeni produkcyjnej, wielkości </w:t>
        <w:br/>
        <w:t xml:space="preserve">i jakości zasobów wodnych oraz wymogów ochrony środowiska, przyrody </w:t>
        <w:br/>
        <w:t>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u dziedzictwa kulturowego i zabytków oraz dóbr kultury współczes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ów i jakości życia mieszkańców, w tym ochrony ich zdrow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grożenia bezpieczeństwa ludności i jej m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zeb i możliwości rozwoju gmi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u prawnego grunt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obiektów i terenów chronionych na podstawie przepisów odręb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obszarów naturalnych zagrożeń geologicz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udokumentowanych złóż kopalin oraz zasobów wód podziem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terenów górniczych wyznaczonych na podstawie przepisów odręb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ń służących realizacji ponadlokalnych celów publicznych;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W studium stosownie do art. 10 ust. 2 ustawy o planowaniu i zagospodarowaniu przestrzennym określono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arunki zmian w strukturze przestrzennej miasta i gminy oraz w przeznaczeniu terenów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unki i wskaźniki dotyczące zagospodarowania oraz użytkowania terenów, w tym tereny wyłączone spod zabudowy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oraz zasady ochrony środowiska i jego zasobów, ochrony przyrody, krajobrazu kulturowego i uzdrowisk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i zasady ochrony dziedzictwa kulturowego i zasobów oraz dóbr kultury współczesnej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unki rozwoju systemów komunikacji i infrastruktury technicznej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, na których rozmieszczone będą inwestycje celu publicznego o znaczeniu lokalnym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obszary, na których rozmieszczone będą inwestycje celu publicznego o znaczeniu ponadlokalnym zgodnie z ustaleniami planu zagospodarowania przestrzennego województwa i ustaleniami programów, o których mowa w art. 48 ust. 1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obszary, dla których obowiązkowe jest sporządzenie miejscowego planu zagospodarowania przestrzennego na podstawie przepisów odrębnych, w tym obszary wymagające przeprowadzenia scaleń i podziału nieruchomości a także obszary rozmieszczenia obiektów handlowych o powierzchni sprzedaży powyżej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obszary przestrzeni publicznej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obszary, dla których gmina zamierza sporządzić miejscowy plan zagospodarowania przestrzennego, w tym obszary wymagające zmiany przeznaczenia gruntów rolnych </w:t>
        <w:br/>
        <w:t>i leśnych na cele nierolnicze i nieleśne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unki i zasady kształtowania rolniczej i leśnej przestrzeni produkcyjnej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narażone na niebezpieczeństwo powodzi i osuwania się mas ziemnych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kty lub obszary, dla których wyznacza się w złożu kopaliny filar ochronny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pomników zagłady i ich stref ochronnych oraz obowiązujące na nich ograniczenia prowadzenia działalności gospodarczej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zary wymagające przekształceń, rehabilitacji lub rekultywacji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nice terenów zamkniętych i ich stref ochronnych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obszary problemowe, w zależności od uwarunkowań i potrzeb zagospodarowania występujących w gmini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firstLine="709"/>
        <w:rPr/>
      </w:pPr>
      <w:r>
        <w:rPr>
          <w:szCs w:val="24"/>
        </w:rPr>
        <w:t>Dokumentacja planistyczna potwierdzająca wykonanie czynności formalno - prawnych przeprowadzonych zgodnie z art. 11 ustawy o planowaniu i zagospodarowaniu przestrzennym, zawarta jest w odrębnym zeszycie i nie podlega uchwaleniu.</w:t>
      </w:r>
    </w:p>
    <w:p>
      <w:pPr>
        <w:pStyle w:val="Tekstpodstawowywcity2"/>
        <w:spacing w:lineRule="auto" w:line="240"/>
        <w:ind w:left="0"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Stwierdza się, że prace merytoryczne i formalno - prawne związane ze sporządzeniem w/w zmiany studium zostały zakończone i projekt studium kwalifikuje się do uchw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4 roku Nr 6 poz. 41, Nr 141, poz. 1492, z 2005 roku  Nr 113, poz. 954,  Nr 130, poz. 1087, z 2006 roku Nr 45, poz. 319, Nr 225, poz. 1635, z 2007 roku Nr 127, poz. 880, z 2008 r. Nr 199, poz. 1227, Nr 201, poz. 1237 i Nr 220, poz. 14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 1806, z 2003 roku Nr 80, poz. 117, Nr 162, poz. 1568, z 2004 roku Nr 102, poz. 1055, Nr 116, poz. 1203, z 2005 roku Nr 172, poz. 1441, Nr 175, poz. 1457, z 2006 roku nr 17, poz. 128, Nr 181, poz. 1337, z 2007 roku Nr 48, poz. 327, Nr 138, poz. 974 i Nr 173, poz. 1218, z 2008 r. </w:t>
        <w:br/>
        <w:t>Nr 180, poz. 1111, Nr 223, poz. 1458 oraz z 2009 r. Nr 52, poz. 420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1418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1418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567"/>
      <w:jc w:val="both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b/>
      <w:sz w:val="2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42:00Z</dcterms:created>
  <dc:creator>KPBPPiR Pracownia Zagospodarowania Obszarów Wiejskich</dc:creator>
  <dc:description/>
  <cp:keywords/>
  <dc:language>en-US</dc:language>
  <cp:lastModifiedBy>umr</cp:lastModifiedBy>
  <cp:lastPrinted>2009-10-05T11:35:00Z</cp:lastPrinted>
  <dcterms:modified xsi:type="dcterms:W3CDTF">2009-10-12T06:04:00Z</dcterms:modified>
  <cp:revision>11</cp:revision>
  <dc:subject/>
  <dc:title>UCHWAŁA NR</dc:title>
</cp:coreProperties>
</file>