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textAlignment w:val="center"/>
        <w:rPr/>
      </w:pPr>
      <w:r>
        <w:rPr>
          <w:rFonts w:cs="Arial" w:ascii="Arial" w:hAnsi="Arial"/>
          <w:b/>
          <w:color w:val="000000"/>
        </w:rPr>
        <w:t>BURMISTRZ MIASTA</w:t>
      </w:r>
      <w:r>
        <w:rPr>
          <w:rFonts w:cs="Arial" w:ascii="Arial" w:hAnsi="Arial"/>
          <w:color w:val="000000"/>
        </w:rPr>
        <w:t xml:space="preserve">                                                   Radziejów, dnia 13 kwietnia 2017 roku</w:t>
      </w:r>
    </w:p>
    <w:p>
      <w:pPr>
        <w:pStyle w:val="Normal"/>
        <w:autoSpaceDE w:val="false"/>
        <w:spacing w:lineRule="auto" w:line="360" w:before="0" w:after="0"/>
        <w:textAlignment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RADZIEJÓW</w:t>
      </w:r>
    </w:p>
    <w:p>
      <w:pPr>
        <w:pStyle w:val="Normal"/>
        <w:autoSpaceDE w:val="false"/>
        <w:spacing w:lineRule="auto" w:line="360" w:before="0" w:after="0"/>
        <w:jc w:val="right"/>
        <w:textAlignment w:val="center"/>
        <w:rPr>
          <w:rStyle w:val="StrongEmphasis"/>
          <w:bCs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GŁOSZENIE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rmistrza Miasta Radziejów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 sprawie przystąpienia do sporządzenia Gminnego Programu Rewitaliz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la Miasta Radziejów na lata 2017-2022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7 ust. 2 pkt 1 ustawy z dnia 9 października 2015 o rewitalizacji (Dz.U. z 2015 r. poz. 1777) ogłaszam informację o podjęciu przez Radę Miasta Radziejów Uchwały Nr XVIII/160/2017 z dnia 29 marca 2017 r. w sprawie przystąpienia</w:t>
        <w:br/>
        <w:t>do sporządzenia Gminnego Programu Rewitalizacji dla Miasta Radziejów na lata 2017-2022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o podjęciu uchwały w sprawie przystąpienia do sporządzenia gminnego programu rewitalizacji ogłaszam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stronie Miasta Radziejów w Biuletynie Informacji Publicznej </w:t>
      </w:r>
      <w:r>
        <w:rPr>
          <w:rFonts w:cs="Arial" w:ascii="Arial" w:hAnsi="Arial"/>
          <w:sz w:val="22"/>
          <w:szCs w:val="22"/>
        </w:rPr>
        <w:t>www.bip.umradziejow.p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osób zwyczajowo przyjęty w danej miejscowości tj. poprzez umieszczenie jej na tablicy ogłoszeń w siedzibie Urzędu Miasta Radziejów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asie lokalnej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obwieszczenie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ind w:left="566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Miasta Radziejów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1:00Z</dcterms:created>
  <dc:creator>Błażej Ejsmont</dc:creator>
  <dc:description/>
  <cp:keywords/>
  <dc:language>en-US</dc:language>
  <cp:lastModifiedBy>Błażej Ejsmont</cp:lastModifiedBy>
  <dcterms:modified xsi:type="dcterms:W3CDTF">2017-04-14T06:51:00Z</dcterms:modified>
  <cp:revision>1</cp:revision>
  <dc:subject/>
  <dc:title/>
</cp:coreProperties>
</file>