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12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najkorzystniejszej n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>Zmianę sposobu użytkowania budynku usługowego na cele mieszkaniowe wraz z  rozbudową i przebudową położonym przy ul. Kruszwickiej 7 w Radziejowi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oku – Prawo zamówień publicznych (Dz. U. 2010 r. Nr 113, poz. 759 ze zm.) informuję, że w postępowaniu   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 xml:space="preserve">Zmianę sposobu użytkowania budynku usługowego na cele mieszkaniowe wraz z  rozbudową i przebudową położonym przy ul. Kruszwickiej 7 w Radziejowie” </w:t>
      </w:r>
      <w:r>
        <w:rPr>
          <w:rFonts w:cs="Times New Roman" w:ascii="Times New Roman" w:hAnsi="Times New Roman"/>
          <w:sz w:val="24"/>
          <w:szCs w:val="24"/>
        </w:rPr>
        <w:t>jako najkorzystniejsza została wybrana oferta firmy:</w:t>
      </w:r>
      <w:r>
        <w:rPr>
          <w:rFonts w:cs="Times New Roman" w:ascii="Times New Roman" w:hAnsi="Times New Roman"/>
          <w:b/>
          <w:sz w:val="24"/>
          <w:szCs w:val="24"/>
        </w:rPr>
        <w:t xml:space="preserve"> Zakład Ogólnobudowlany „LEWBUD” Eugeniusz Lewandowski, Czołowo 106B, 88-200 Radziejów, </w:t>
      </w:r>
      <w:r>
        <w:rPr>
          <w:rFonts w:cs="Times New Roman" w:ascii="Times New Roman" w:hAnsi="Times New Roman"/>
          <w:sz w:val="24"/>
        </w:rPr>
        <w:t xml:space="preserve">która zaoferowała wykonanie zamówienia za kwotę </w:t>
      </w:r>
      <w:r>
        <w:rPr>
          <w:rFonts w:cs="Times New Roman" w:ascii="Times New Roman" w:hAnsi="Times New Roman"/>
          <w:b/>
          <w:sz w:val="24"/>
        </w:rPr>
        <w:t>643.376,8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łotych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  <w:szCs w:val="24"/>
        </w:rPr>
        <w:t>STAWBUD Krzysztof Stawicki, Jedwabno  91, 87- 162 Lubic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80,6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  <w:szCs w:val="24"/>
        </w:rPr>
        <w:t>Firma Ogólnobudowlana DEKBUD Jerzakowski Wojciech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kiereszewo 3a, 62- 200 Gniez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71,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  <w:szCs w:val="24"/>
        </w:rPr>
        <w:t>Przedsiębiorstwo Budowlano Usługowe KRUSIL Antoni Kwiatkowski, ul. Niepodległości 44, 88-150 Kruszw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84,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  <w:szCs w:val="24"/>
        </w:rPr>
        <w:t>Przedsiębiorstwo Produkcyjno- Usługowo- Handlowe „LUX- DOM” Sp. z o.o., ul. Papieżka 11, 87- 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71,7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  <w:szCs w:val="24"/>
        </w:rPr>
        <w:t>Firma Budowlana „DOMEX” Tadeusz Walczak, ul. Toruńska 136B, 87- 802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89,6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  <w:szCs w:val="24"/>
        </w:rPr>
        <w:t>Przedsiębiorstwo Wielobranżowo- Usługowo- Produkcyjne „PRZEMBUD” Sp. z o.o., ul. Falbanka 18, 87- 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87,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  <w:szCs w:val="24"/>
        </w:rPr>
        <w:t>ANDREM s.c., ul. Piaski 39, 87-500 Ryp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70,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  <w:szCs w:val="24"/>
        </w:rPr>
        <w:t>ROYTER GROUP Sp. z o.o., ul. Ugory 17, 87- 100 Toru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84,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  <w:szCs w:val="24"/>
        </w:rPr>
        <w:t>Przedsiębiorstwo Budowlano- Montażowe „BUDMONT” Jarosław Zieliński, ul. Miodowa 8, 87- 800 Włocław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91,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  <w:szCs w:val="24"/>
        </w:rPr>
        <w:t>AD BUILDING Agata Pełka, ul. Matejki 9/6, 87- 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91,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  <w:szCs w:val="24"/>
        </w:rPr>
        <w:t>Zakład Ogólnobudowlany „LEWBUD” Eugeniusz Lewandowski, Czołowo 106B, 88-200 Radziej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100,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– znaczenie 100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11 października 2011 ro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ezodstpwZnakZnakZnak">
    <w:name w:val="Bez odstępów Znak Znak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1:00Z</dcterms:created>
  <dc:creator>j.araszewicz</dc:creator>
  <dc:description/>
  <cp:keywords/>
  <dc:language>en-US</dc:language>
  <cp:lastModifiedBy>KZ</cp:lastModifiedBy>
  <cp:lastPrinted>2011-02-17T11:34:00Z</cp:lastPrinted>
  <dcterms:modified xsi:type="dcterms:W3CDTF">2011-10-11T06:23:00Z</dcterms:modified>
  <cp:revision>50</cp:revision>
  <dc:subject/>
  <dc:title/>
</cp:coreProperties>
</file>