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13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30 czerwca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zmiany  zarządzenia nr 207 Burmistrza Miasta Radziejów dotyczącego przeprowadzenia przetargu na wynajem lokalu użytkowego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prowadzam następujące zmiany  do zarządzenia  nr  207 Burmistrza Miasta Radziejów w sprawie przeprowadzenia przetargu na wynajem lokalu użytkowego oraz powołania komisji przetargowej: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2 otrzymuje brzmienie „ Powołać komisję przetargową d/s zbycia działek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efan Śpibida            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lang w:bidi="zxx"/>
        </w:rPr>
        <w:t>Grzegorz Zawidzki           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leksandra Juszczńska  </w:t>
        <w:tab/>
        <w:tab/>
        <w:tab/>
        <w:t xml:space="preserve">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nna Koźmińska      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4-23T09:58:00Z</cp:lastPrinted>
  <dcterms:modified xsi:type="dcterms:W3CDTF">2009-09-02T09:45:00Z</dcterms:modified>
  <cp:revision>2</cp:revision>
  <dc:subject/>
  <dc:title/>
</cp:coreProperties>
</file>