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</w:t>
      </w:r>
      <w:r>
        <w:rPr>
          <w:sz w:val="26"/>
          <w:szCs w:val="26"/>
        </w:rPr>
        <w:t>Radziejów, dnia 16 października 2018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5.2018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7 r., poz. 1073 z późn. zm.) oraz</w:t>
        <w:br/>
        <w:t>w związku z art. 10 § 1 ustawy z dnia 14 czerwca 1960 roku Kodeks postępowania administracyjnego (Dz. U. z 2017 r., poz. 1257 z późn. zm.) zawiadamia się,</w:t>
        <w:br/>
        <w:t>że z wniosku Pana Wiesława Michalskiego reprezentującego firmę Pneumatic – System Paweł Laskowski, działającego z pełnomocnictwa Polskiej Spółki Gazownictwa sp. z o. o. wydane zostało postanowi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rządu Dróg Powiatowych w Radziejowie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nak: T II. 6730.14.2018 z dnia 26.02.2018 r.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uzgadniające projekt decyzji o ustaleniu lokalizacji inwestycji celu publicznego dla inwestycji polegającej na Budowie sieci gazowej średniego ciśnienia PE dn 63, przewidzianej do realizacji w ulicach 1 Maja, Władysława Łokietka, Mirosławskiego</w:t>
        <w:br/>
        <w:t>i Bema na terenie działek o numerach ewidencyjnych 970, 821, 846 i 839</w:t>
        <w:br/>
        <w:t>w Radziejowie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8-10-16T11:28:00Z</dcterms:modified>
  <cp:revision>26</cp:revision>
  <dc:subject/>
  <dc:title>Radziejów, dnia 18 czerwca 2007 roku</dc:title>
</cp:coreProperties>
</file>