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Ś W I A D C Z E N I E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……………………………………………………………………………………….………</w:t>
      </w:r>
      <w:r>
        <w:rPr>
          <w:rFonts w:cs="Arial Narrow" w:ascii="Arial Narrow" w:hAnsi="Arial Narrow"/>
          <w:lang w:val="pl-PL"/>
        </w:rPr>
        <w:t>…………………</w:t>
      </w:r>
      <w:r>
        <w:rPr>
          <w:rFonts w:cs="Arial Narrow" w:ascii="Arial Narrow" w:hAnsi="Arial Narrow"/>
        </w:rPr>
        <w:t>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odzony/a/………………………………………………………zamieszkały/a………………………………………………………………. legitymujący/a/ się dowodem osobistym seria……… nr…………………… wydanym przez …………………………………………..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jestem osobą bezrobotną zarejestrowaną / niezarejestrowaną w Urzędzie Pracy </w:t>
        <w:br/>
        <w:t xml:space="preserve">i w miesiącu poprzedzającym miesiąc złożenia wniosku nie uzyskałam/em   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chodu z prac dorywczych 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jestem osobą bezrobotną zarejestrowaną / niezarejestrowaną w Urzędzie Pracy </w:t>
        <w:br/>
        <w:t>i w miesiącu poprzedzającym miesiąc złożenia wniosku uzyskałam/em dochód z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c dorywczych w wysokości …………………. zł  *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wierdzam, że wszystkie dane podałem/am/ zgodnie ze stanem faktycznym.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,,Jestem świadomy/a odpowiedzialności  karnej za złożenie fałszywego oświadczenia"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ziejów, dn……………............ r.</w:t>
        <w:tab/>
        <w:tab/>
        <w:tab/>
        <w:tab/>
        <w:t xml:space="preserve">                         </w:t>
      </w:r>
    </w:p>
    <w:p>
      <w:pPr>
        <w:pStyle w:val="Standard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lang w:val="pl-PL"/>
        </w:rPr>
        <w:t xml:space="preserve">                                 </w:t>
      </w: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................</w:t>
      </w:r>
      <w:r>
        <w:rPr>
          <w:rFonts w:cs="Arial Narrow" w:ascii="Arial Narrow" w:hAnsi="Arial Narrow"/>
          <w:lang w:val="pl-PL"/>
        </w:rPr>
        <w:t>..</w:t>
      </w:r>
    </w:p>
    <w:p>
      <w:pPr>
        <w:pStyle w:val="Standard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dpis składającego oświadczenie)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właściwe zakreślić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3:00Z</dcterms:created>
  <dc:creator>InformatykUM</dc:creator>
  <dc:description/>
  <dc:language>en-US</dc:language>
  <cp:lastModifiedBy>i</cp:lastModifiedBy>
  <dcterms:modified xsi:type="dcterms:W3CDTF">2020-08-2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