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20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27 lutego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 xml:space="preserve">7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2077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994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uchwały Nr II/6/2018 Rady Miasta Radziejów z dnia 28 grudnia 2018 roku w sprawie uchwalenia budżetu Miasta Radziejów na 2019 rok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b/>
          <w:bCs/>
          <w:sz w:val="22"/>
          <w:szCs w:val="22"/>
          <w:lang w:val="pl-PL"/>
        </w:rPr>
        <w:t xml:space="preserve">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</w:t>
      </w:r>
      <w:r>
        <w:rPr>
          <w:sz w:val="22"/>
          <w:szCs w:val="22"/>
          <w:lang w:val="pl-PL"/>
        </w:rPr>
        <w:t xml:space="preserve">II/6/2018 </w:t>
      </w:r>
      <w:r>
        <w:rPr>
          <w:sz w:val="22"/>
          <w:szCs w:val="22"/>
        </w:rPr>
        <w:t xml:space="preserve">Rady Miasta Radziejów z dnia </w:t>
      </w:r>
      <w:r>
        <w:rPr>
          <w:sz w:val="22"/>
          <w:szCs w:val="22"/>
          <w:lang w:val="pl-PL"/>
        </w:rPr>
        <w:t>28</w:t>
      </w:r>
      <w:r>
        <w:rPr>
          <w:sz w:val="22"/>
          <w:szCs w:val="22"/>
        </w:rPr>
        <w:t xml:space="preserve"> grudnia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oku w sprawie uchwalenia budżetu Miasta Radziejów na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ok</w:t>
      </w:r>
      <w:r>
        <w:rPr>
          <w:sz w:val="22"/>
          <w:szCs w:val="22"/>
          <w:lang w:val="pl-PL"/>
        </w:rPr>
        <w:t xml:space="preserve">, zmienionej zarządzeniem Nr 11/2019 Burmistrza Miasta Radziejów z dnia 29 stycznia 2019 roku, zarządzeniem Nr 16/2019 Burmistrza Miasta Radziejów z dnia 19 lutego 2019 roku </w:t>
      </w:r>
      <w:r>
        <w:rPr>
          <w:sz w:val="22"/>
          <w:szCs w:val="22"/>
        </w:rPr>
        <w:t>wprowadza się następujące zmiany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§ 2 ust.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konuje się przeniesień wydatków w działach; leśnictwo, rodzina, gospodarka komunalna i ochrona środowisk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czegółowo plan wydatków przedstawia załącznik Nr 2 będący załącznikiem Nr 1 do niniejszego zarząd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 § 2 ust. 4:</w:t>
      </w:r>
    </w:p>
    <w:p>
      <w:pPr>
        <w:pStyle w:val="Normal"/>
        <w:jc w:val="both"/>
        <w:rPr/>
      </w:pPr>
      <w:r>
        <w:rPr>
          <w:sz w:val="22"/>
          <w:szCs w:val="22"/>
        </w:rPr>
        <w:t>- dokonuje się przeniesień w planie wydatków związanych z realizacją zadań z zakresu administracji rządowej i innych zadań zleconych odrębnymi ustaw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czegółowo plan tych wydatków zgodnie z załącznikiem Nr 4 będącym załącznikiem Nr 2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20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27 lutego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wydatków w związku z konieczności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>Leśnictwo</w:t>
      </w:r>
      <w:r>
        <w:rPr>
          <w:sz w:val="22"/>
          <w:szCs w:val="22"/>
        </w:rPr>
        <w:t xml:space="preserve"> – przenosi się wydatki na kwotę 1.500,00 zł celem zapewnienia środków na opłacenie usługi opracowania operatu szacunkowego miąższości, klasyfikacji oraz oszacowania wartości drewna pozyskanego w ramach zabiegu trzebieży z lasu komunalneg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>– przenosi się wydatki na kwotę 848,00 zł, w tym kwota 388,00 zł dotyczy realizacji zadań z zakresu administracji rządowej zleconych gminie, gdzie przenosi się zaplanowane środki finansowe na dodatkowe wynagrodzenie roczne na wynagrodzenia pracownicze, a kwota 460,00 zł dotyczy wydatków finansowanych z dochodów własnych, zmian tych dokonuje się celem zapewnienia środków na wypłatę dodatkowego wynagrodzenia rocznego od dodatków specjalnych wypłaconych pracownikom realizującym program „Dobry Start”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spodarka komunalna i ochrona środowiska</w:t>
      </w:r>
      <w:r>
        <w:rPr>
          <w:sz w:val="22"/>
          <w:szCs w:val="22"/>
        </w:rPr>
        <w:t xml:space="preserve"> – przenosi się wydatki na kwotę 11.060,00 zł, celem uzupełnienia planu na wynagrodzenia pracownicze, pochodne od tych wynagrodzeń i odpis na fundusz świadczeń socjalnych od pracownika z orzeczonym stopniem niepełnosprawności obsługującego Punkt Selektywnej Zbiórki Odpadów Komunalnych łącznie kwota 6.060,00 zł oraz na zakup usług remontowych w tym dziale łącznie na kwotę 5.000,00 zł;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nie powodują zmian w planie wydatków ogółem, które wynoszą 26.811.775,85 zł, w tym wydatki bieżące 21.798.833,85 zł, z tego na wynagrodzenia 9.395.921,00 zł (wzrost o 6.345,00 zł), wydatki majątkowe w kwocie 5.012.942,00 zł. 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, poz. 1669, poz. 1693, poz. 2354, poz. 25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, poz. 1349, poz. 1432, poz. 250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3:00Z</dcterms:created>
  <dc:creator>AdminUM</dc:creator>
  <dc:description/>
  <cp:keywords/>
  <dc:language>en-US</dc:language>
  <cp:lastModifiedBy>i</cp:lastModifiedBy>
  <cp:lastPrinted>2019-02-27T14:42:00Z</cp:lastPrinted>
  <dcterms:modified xsi:type="dcterms:W3CDTF">2019-03-07T11:50:00Z</dcterms:modified>
  <cp:revision>8</cp:revision>
  <dc:subject/>
  <dc:title/>
</cp:coreProperties>
</file>