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70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7 września 2011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1 i pkt 3 ustawy z dnia 27 sierpnia 2009 roku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3 pkt 2 uchwały Nr III/7/2010 Rady Miasta Radziejów z dnia 28 grudnia 2010 roku w sprawie uchwalenia budżetu Miasta Radziejów na 2011 rok zarządzam co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, uchwałą                         Nr IV/19/2011 Rady Miasta Radziejów z dnia 28 stycznia 2011 roku, zarządzeniem                     Nr 17/2011  Burmistrza Miasta Radziejów z dnia 21 lutego 2011 roku, zarządzeniem                   Nr 18/2011 Burmistrza Miasta Radziejów z dnia 23 lutego 2011 roku, zarządzeniem                       Nr 29/2011 Burmistrza Miasta Radziejów z dnia 29 marca 2011 roku, uchwałą Nr VI/28/2011 Rady Miasta Radziejów z dnia 8 kwietnia 2011 roku, zarządzeniem Nr 31/2011 Burmistrza Miasta Radziejów z dnia 15 kwietnia 2011 roku, zarządzeniem Nr 38/2011 Burmistrza Miasta Radziejów z dnia 2 maja 2011 roku, uchwałą Nr VII/40/2011 Rady Miasta Radziejów z dnia 25 maja 2011 roku, zarządzeniem Nr 49/2011 Burmistrza Miasta Radziejów z dnia                            15 czerwca 2011 roku, uchwałą Nr VIII/48/2011 Rady Miasta Radziejów z dnia 24 czerwca 2011 roku, zarządzeniem Nr 51/2011 Burmistrza Miasta Radziejów z dnia 30 czerwca 2011 roku, zarządzeniem Nr 59/2011 Burmistrza Miasta Radziejów z dnia 27 lipca 2011 roku, zarządzeniem Nr 62/2011 Burmistrza Miasta Radziejów z dnia 5 sierpnia 2011 roku, uchwałą Nr IX/54/2011 Rady Miasta Radziejów z dnia 31 sierpnia 2011 roku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17.665.656 zł  zastępuje się kwotą 17.671.514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5.529.556 zł,</w:t>
      </w:r>
    </w:p>
    <w:p>
      <w:pPr>
        <w:pStyle w:val="Normal"/>
        <w:ind w:left="360" w:hanging="0"/>
        <w:jc w:val="both"/>
        <w:rPr/>
      </w:pPr>
      <w:r>
        <w:rPr/>
        <w:t>-  dochody majątkowe w kwocie  2.141.95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8.291.056 zł zastępuje się kwotą 18.296.914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5.088.677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208.237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działalność usługowa, ochrona zdrow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 dochodów przedstawia załącznik Nr 1, a zmiany w planie wydatków przedstawi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zmian w planie dochodów i wydatków związanych z realizacją zadań z zakresu administracji rządowej i innych zadań zleconych odrębnymi ustawami. Aktualny plan finansowy tych zadań przedstawia załącznik Nr 3 do niniejszego zarządzeni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1 rok oraz podlega ogłoszeniu w Biuletynie Informacji Publicznej Urzędu Miasta Radziejów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7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7 wrześ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ymi decyzjami o zwiększeniu planu dochodów z tytułu dotacji celowych z budżetu państwa na realizację zadań z zakresu administracji rządowej i koniecznością dostosowania planu do istniejących potrzeb. Szczegółowo zmiany przedstawiają się następująco w niżej wymienionych działach:</w:t>
      </w:r>
    </w:p>
    <w:p>
      <w:pPr>
        <w:pStyle w:val="Normal"/>
        <w:jc w:val="both"/>
        <w:rPr/>
      </w:pPr>
      <w:r>
        <w:rPr>
          <w:b/>
          <w:i/>
        </w:rPr>
        <w:t>Dochody - 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– wprowadza się do budżetu dochody w kwocie 5.414 zł z tytułu dotacji celowej w związku z otrzymaną informacją o podjętej decyzji Nr 7/2011 Dyrektora Delegatury Krajowego Biura Wyborczego we Włocławku z dnia 1 września w sprawie ustalenia planu wydatków i przyznania dotacji celowej na sfinansowanie zadania zleconego przez administrację wyborczą z przeznaczeniem na pokrycie wydatków związanych z przygotowaniem i przeprowadzeniem wyborów do Sejmu i Senatu Rzeczypospolitej Polskiej zarządzonych na dzień 9 października 2011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omoc społeczna </w:t>
      </w:r>
      <w:r>
        <w:rPr/>
        <w:t>– dokonuje się zwiększenia planu dochodów o kwotę 444 zł, z tytułu dotacji celowej z budżetu państwa na realizację zadań z zakresu administracji rządowej zleconych gminie na podstawie informacji o podjętej decyzji Wojewody Kujawsko-Pomorskiego Nr WFB.I.3120.48.2011 z dnia 2 września 2011r. z przeznaczeniem na wypłatę składek zdrowotnych opłacanych za osoby pobierające niektóre świadczenia rodz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dochodów wynosi </w:t>
      </w:r>
      <w:r>
        <w:rPr>
          <w:b/>
        </w:rPr>
        <w:t>17.671.514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– 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– wprowadza się do budżetu wydatki na kwotę 5.414 zł, w związku z otrzymaną dotacją celową, które przeznacza się na wydatki związane z przygotowaniem i  przeprowadzeniem wyborów do Sejmu i Senatu Rzeczypospolitej Polskiej zarządzonych na dzień 9 października 2011 roku, plan wydatków opracowano w oparciu o przesłane wy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omoc społeczna </w:t>
      </w:r>
      <w:r>
        <w:rPr/>
        <w:t>– dokonuje się zwiększenia planu wydatków o kwotę 444 zł, w związku z otrzymaną dotacją w rozdziale 85213 z przeznaczeniem na pokrycie wydatków z tytułu składek zdrowotnych opłacanych za osoby pobierające niektóre świadczenia rodzin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adto dokonuje się przesunięć wydatków w dziale działalność usługowa i ochrona zdrowia celem właściwego wykorzystania planu i realizacj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wydatków wynosi </w:t>
      </w:r>
      <w:r>
        <w:rPr>
          <w:b/>
        </w:rPr>
        <w:t>18.296.914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; z 2011r. Nr 21, poz. 11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5:00Z</dcterms:created>
  <dc:creator>Wiktor Śniegowski</dc:creator>
  <dc:description/>
  <cp:keywords/>
  <dc:language>en-US</dc:language>
  <cp:lastModifiedBy>InformatykUM</cp:lastModifiedBy>
  <cp:lastPrinted>2011-09-08T11:22:00Z</cp:lastPrinted>
  <dcterms:modified xsi:type="dcterms:W3CDTF">2011-09-19T06:09:00Z</dcterms:modified>
  <cp:revision>3</cp:revision>
  <dc:subject/>
  <dc:title>Zarządzenie Nr 149/2005</dc:title>
</cp:coreProperties>
</file>