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bCs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Działka nr 1419/1, pow. 0,0416 ha, KW 14172  ul.Toruńska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cena wywoławcza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8 295 zł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Przetarg odbędzie się w dniu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15 kwietnia 2008 rok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o godzinie 11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 xml:space="preserve">00 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w siedzibie Urzędu Miasta Radziejów w sali nr 119.</w:t>
      </w:r>
    </w:p>
    <w:p>
      <w:pPr>
        <w:pStyle w:val="Zawartotabeli"/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W przetargu mogą brać udział właściciele sąsiednich działek o numerach; 1421,1413,1415,1417,1414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 xml:space="preserve">Warunkiem uczestnictwa w przetargu jest wpłacenie wadium które powinno być wniesione w gotówce na konto Urzędu Miasta </w:t>
      </w: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19 9550 0003 2002 0005 3093 0007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z dopiskiem „wadium na kupno działki nr 1419/1” lub bezpośrednio w kasie urzędu  w wysokości 10 % ceny wywoławczej tj. </w:t>
      </w: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829,5 zł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Wadium należy wpłacić najpóźniej do dnia 14 kwietnia 2008 roku do godz.12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>00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Zawartotabeli"/>
        <w:snapToGrid w:val="false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Pierwsze postąpienie wyniesie nie mniej niż l % ceny wywoławczej, z zaokrągleniem w górę do pełnych dziesiątek złotych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Bliższe informacje o przetargu można uzyskać w Urzędzie Miasta Radziejów ul. Kościuszki 20/22, pokój 110, lub pod numerem telefonu  0-54-285-71-19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Nabywca nieruchomości zobowiązany jest do dokonania wpłaty kwoty wylicytowanej w przetargu do dnia zawarcia aktu notarialnego. Niedotrzymanie w/w terminu powoduje przepadek wadium a przetarg czyni niebyłym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Na podstawie przepisów ustawy z dnia 11 marca 2004 roku o podatku od towarów i usług ( Dz. U. Nr 54, poz. 535 ze zmianami) do kwoty wylicytowanej doliczony zostanie podatek VAT w wysokości 22%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48Z</dcterms:created>
  <dc:creator/>
  <dc:description/>
  <dc:language>en-US</dc:language>
  <cp:lastModifiedBy/>
  <cp:lastPrinted>2008-03-12T09:33:00Z</cp:lastPrinted>
  <dcterms:modified xsi:type="dcterms:W3CDTF">2008-02-19T12:12:41Z</dcterms:modified>
  <cp:revision>2</cp:revision>
  <dc:subject/>
  <dc:title/>
</cp:coreProperties>
</file>