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Załącznik do Zarządzenia 309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Burmistrza Miasta Radziejów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/>
        <w:t xml:space="preserve">z dnia 5 lipca 2010 roku </w:t>
      </w:r>
    </w:p>
    <w:tbl>
      <w:tblPr>
        <w:tblW w:w="105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0"/>
        <w:gridCol w:w="1395"/>
        <w:gridCol w:w="1755"/>
        <w:gridCol w:w="1305"/>
        <w:gridCol w:w="1620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5,98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96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83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27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4,72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3,83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5,12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96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83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5,98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83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1,8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1,8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3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sierpnia 2010 roku.</w:t>
      </w:r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09-02-27T14:03:00Z</cp:lastPrinted>
  <cp:revision>0</cp:revision>
  <dc:subject/>
  <dc:title/>
</cp:coreProperties>
</file>