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07/200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 28 lutego 2008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8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1 pkt 1 i ust. 2 pkt 1 ustawy z dnia 30 czerwca 2005 roku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2 pkt 3</w:t>
      </w:r>
      <w:r>
        <w:rPr>
          <w:sz w:val="22"/>
          <w:szCs w:val="22"/>
        </w:rPr>
        <w:t xml:space="preserve">  uchwały Nr XII/65/2007 Rady Miasta Radziejów z dnia 28 grudnia 2007 roku w sprawie uchwalenia budżetu Miasta Radziejów na rok 2008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II/65/2007 Rady Miasta Radziejów z dnia 28 grudnia 2007 roku                    w sprawie uchwalenia budżetu Miasta Radziejów na rok 2008 zmienionej zarządzeniem                  Nr 94/2008 Burmistrza Miasta Radziejów z dnia 16 stycznia 2008 roku, zarządzeniem                    Nr 101/2008 Burmistrza Miasta Radziejów z dnia 4 lutego 2008 roku 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2.926.700 zł zastępuje się kwotą 12.913.250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2.833.250 zł,</w:t>
      </w:r>
    </w:p>
    <w:p>
      <w:pPr>
        <w:pStyle w:val="Normal"/>
        <w:ind w:left="360" w:hanging="0"/>
        <w:jc w:val="both"/>
        <w:rPr/>
      </w:pPr>
      <w:r>
        <w:rPr/>
        <w:t>-  dochody majątkowe w kwocie 8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14.172.700 zł zastępuje się kwotą 14.159.250 zł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2.279.645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1.879.60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konuje się przeniesienia wydatków pomiędzy rozdziałami i paragrafami klasyfikacji budżetowej w dziale: oświata i wychowanie.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  w planie wydatków przedstawia załącznik Nr 2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 w planie dochodów i wydatków związanych z realizacją zadań                     z zakresu administracji rządowej i innych zadań zleconych gminie odrębnymi ustawami. Aktualny  plan finansowy tych zadań przedstawia załącznik Nr 3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8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07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28 lutego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                    w związku otrzymanymi decyzjami Wojewody Kujawsko Pomorskiego i Dyrektora Delegatury Krajowego Biura Wyborczego we Włocławku w sprawie ustalenia planu dochodów i wydatków na 2008 rok wynikającego z układu wykonawczego budżetu w związku z uchwaleniem Ustawy  Budżetowej na 2008 rok. Ponadto na wniosek dyrektorów jednostek oświatowych w ramach ich planów finansowych dokonuje się przesunięcia wydatków w dziale oświata i wychowanie celem prawidłowej realizacji budż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lanie dochodów występują w niżej wymienionych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oświata i wychowanie - </w:t>
      </w:r>
      <w:r>
        <w:rPr>
          <w:bCs/>
        </w:rPr>
        <w:t>dokonuje się</w:t>
      </w:r>
      <w:r>
        <w:rPr>
          <w:b/>
          <w:bCs/>
        </w:rPr>
        <w:t xml:space="preserve">  </w:t>
      </w:r>
      <w:r>
        <w:rPr>
          <w:bCs/>
        </w:rPr>
        <w:t>zwiększenia planu dochodów o kwotę 8.800 zł               w związku z przyznaniem przez Wojewodę Kujawsko-Pomorskiego na mocy decyzji                 Nr WFB.I.3011/W/1/2008 z dnia 21 lutego 2008 roku planu dotacji z budżetu państwa na realizację bieżących własnych zadań gmin z przeznaczeniem na dofinansowanie pracodawcom kosztów przygotowania zawodowego młodocianych pracowni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pomoc społeczna</w:t>
      </w:r>
      <w:r>
        <w:rPr>
          <w:bCs/>
        </w:rPr>
        <w:t xml:space="preserve"> – dokonuje się zwiększenia planu dotacji z budżetu państwa o kwotę 10.900 zł w związku z decyzją Wojewody Kujawsko-Pomorskiego                                            Nr WFB.I.3011/W/1/2008 z dnia 21 lutego 2008 roku w sprawie opracowania układu wykonawczego budżetu w tym: kwota 2.900 zł w rozdziale świadczenia rodzinne, zaliczka alimentacyjna oraz składki na ubezpieczenie emerytalne i rentowe                                   z ubezpieczenia społecznego i kwota 8.000 w rozdziale pozostała działalność na realizację Rządowego Programu „</w:t>
      </w:r>
      <w:r>
        <w:rPr>
          <w:bCs/>
          <w:i/>
        </w:rPr>
        <w:t>Pomoc państwa w zakresie dożywiania</w:t>
      </w:r>
      <w:r>
        <w:rPr>
          <w:bCs/>
        </w:rPr>
        <w:t>”,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zmniejszenia </w:t>
      </w:r>
      <w:r>
        <w:rPr>
          <w:bCs/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urzędy naczelnych organów władzy państwowej, kontroli i ochrony prawa oraz sądownictwa</w:t>
      </w:r>
      <w:r>
        <w:rPr>
          <w:bCs/>
        </w:rPr>
        <w:t xml:space="preserve"> – dokonuje się zmniejszenia planu dotacji o kwotę 150 zł w związku                       z zawiadomieniem o wydanej decyzji Nr 3/2008 Dyrektora Delegatury Krajowego Biura Wyborczego we Włocławku z dnia 26 lutego 2008 roku w sprawie ustalenia planu wydatków budżetowych na 2008 rok na sfinansowanie zadania zleconego gminom przez administrację wyborczą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pomoc społeczna –</w:t>
      </w:r>
      <w:r>
        <w:rPr>
          <w:bCs/>
        </w:rPr>
        <w:t xml:space="preserve"> dokonuje się zmniejszenia planu dotacji z budżetu państwa o kwotę 33.000 zł w związku z decyzją Wojewody Kujawsko-Pomorskiego                                            Nr WFB.I.3011/W/1/2008 z dnia 21 lutego 2008 roku w sprawie opracowania układu wykonawczego budżetu w tym: o kwotę 3.000 zł w rozdziale składki na ubezpieczenie zdrowotne opłacane za osoby pobierające świadczenia z pomocy społecznej oraz niektóre świadczenia rodzinne i o kwotę 30.000 zł w rozdziale zasiłki i pomoc w naturze w tego 20.000 zł na wypłatę zasiłków stałych oraz 10.000 zł na wypłatę zasiłków cel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wprowadzeniu powyższych zmian  plan dochodów zamyka się kwotą </w:t>
      </w:r>
      <w:r>
        <w:rPr>
          <w:b/>
          <w:bCs/>
        </w:rPr>
        <w:t xml:space="preserve">12.913.250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iany w planie wydatków występują  w działach i rozdziałach, w których  dokonano zmian planu dotacji. Ponadto na wniosek dyrektorów jednostek oświatowych dokonuje się przesunięcia w ramach działów i posiadanych planów finansowych środków budżetowych w celu prawidłowej realizacji budżetu. Zmiany te przedstawiają się następując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urzędy naczelnych organów władzy państwowej, kontroli i ochrony prawa oraz sądownictwa</w:t>
      </w:r>
      <w:r>
        <w:rPr>
          <w:bCs/>
        </w:rPr>
        <w:t xml:space="preserve"> – dokonuje się zmniejszenia planu wydatków o kwotę 150 zł w związku z niższym niż zaplanowano w budżecie planem dotacji na realizację zadania zleconego                 w zakresie aktualizacji spisu wyborców, dotyczy to wydatków związanych z dodatkiem do wynagrodzenia pracownika wykonującego te czynności oraz pochodne od tego wynagro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dochody od osób prawnych, osób fizycznych i od innych jednostek nieposiadających osobowości prawnej oraz wydatki związane z ich poborem </w:t>
      </w:r>
      <w:r>
        <w:rPr>
          <w:bCs/>
        </w:rPr>
        <w:t xml:space="preserve">– dokonuje się przeniesienia planu wydatków pomiędzy paragrafami w rozdziale pobór podatków, opłat i niepodatkowych należności budżetowych na kwotę 1.000 zł  celem zapewnienia środków finansowych na pokrycie wydatków związanych z wydaniem opinii biegłego z zakresu budownictwa w związku z postępowaniem odwoławczym od decyzji w sprawie wymiaru podatku od nieruchom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oświata i wychowanie</w:t>
      </w:r>
      <w:r>
        <w:rPr>
          <w:bCs/>
        </w:rPr>
        <w:t xml:space="preserve"> – dokonuje się zwiększenia planu wydatków budżetowych                     o kwotę 8.800 zł w rozdziale pozostała działalność z przeznaczeniem na dofinansowanie pracodawcom kosztów przygotowania zawodowego młodocianych pracowników, a kwotę 17.926 zł przenosi się pomiędzy rozdziałami i paragrafami klasyfikacji budżetowej                   z tego: kwotę 15.888 zł na wniosek Dyrektora Szkoły Podstawowej w Radziejowie                     i dotyczy wydatków na wynagrodzenia i pochodne od wynagrodzeń pracowników młodocianych zatrudnionych po odbytym stażu w stołówce szkolnej, których wynagrodzenia ujęto w planie budżetu w rozdziale szkoły podstawowe, ponadto w związku z montażem licznika  energii elektrycznej w stołówce szkolnej dokonuje się wprowadzenia planu wydatków w tym paragrafie, które przesuwa się z rozdziału szkoły podstawowe, oraz kwotę 1.910 zł na wniosek Pani Dyrektor Przedszkola Publicznego przesuwa się z paragrafu dodatkowe wynagrodzenie roczne, w którym plan okazał się zawyżony na zakup materiałów i wyposażenia z przeznaczeniem na zakup kuchni do stołówki przedszko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omoc społeczna </w:t>
      </w:r>
      <w:r>
        <w:rPr>
          <w:bCs/>
        </w:rPr>
        <w:t>– w dziale tym dokonuje się zwiększenia planu wydatków o kwotę 10.900 zł  w tym; w rozdziale świadczenia rodzinne, zaliczka alimentacyjna oraz składki na ubezpieczenie emerytalne i rentowe z ubezpieczenia społecznego kwota 2.900 zł,                    z której 2.813 zł przeznacza się na wypłatę świadczeń społecznych, a kwotę 83 zł na pokrycie wydatków związanych z realizacją zadania, w rozdziale pozostała działalność zwiększa się wydatki o kwotę 8.000 zł z przeznaczeniem na świadczenia społeczne związane z realizacją Rządowego programu „</w:t>
      </w:r>
      <w:r>
        <w:rPr>
          <w:bCs/>
          <w:i/>
        </w:rPr>
        <w:t>Pomoc państwa w zakresie dożywiania</w:t>
      </w:r>
      <w:r>
        <w:rPr>
          <w:bCs/>
        </w:rPr>
        <w:t xml:space="preserve">”, oraz zmniejszenia planu wydatków o kwotę 33.000 zł w tym; w rozdziale składki na ubezpieczenie zdrowotne opłacane za osoby pobierające niektóre świadczenia z pomocy społecznej oraz niektóre świadczenia rodzinne kwota 3.000 zł na opłacenie składki zdrowotnej od podopiecznych, w rozdziale zasiłki i pomoc w naturze oraz składki na ubezpieczenia emerytalne i rentowe kwota 30.000 zł z tego na realizację zadania zleconego z zakresu administracji rządowej związanego z wypłatą zasiłków stałych kwota 20.000 zł oraz  realizację zadań własnych  kwota 10.000 zł związanych z wypłatą zasiłków okres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edukacyjna opieka wychowawcza </w:t>
      </w:r>
      <w:r>
        <w:rPr>
          <w:bCs/>
        </w:rPr>
        <w:t>– dokonuje się przesunięcia planu wydatków o kwotę 109 zł w rozdziale świetlice szkolne celem zapewnienia środków na wypłatę dodatkowego wynagrodzenia rocznego, którego plan okazał się niewystarczają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wprowadzeniu powyższych zmian plan wydatków wynosi </w:t>
      </w:r>
      <w:r>
        <w:rPr>
          <w:b/>
          <w:bCs/>
        </w:rPr>
        <w:t xml:space="preserve">14.159.25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             Nr 17, poz.128, Nr 181, poz. 1337; z 2007 r. Nr 48, poz. 327, Nr 138, poz. 974,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43:00Z</dcterms:created>
  <dc:creator>Skarbnik UM</dc:creator>
  <dc:description/>
  <cp:keywords/>
  <dc:language>en-US</dc:language>
  <cp:lastModifiedBy>oem</cp:lastModifiedBy>
  <dcterms:modified xsi:type="dcterms:W3CDTF">2008-03-28T13:37:00Z</dcterms:modified>
  <cp:revision>2</cp:revision>
  <dc:subject/>
  <dc:title>ZARZĄDZENIE  NR  107/2008</dc:title>
</cp:coreProperties>
</file>