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 IV/23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MIASTA RADZIEJ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2 marca 200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/>
      </w:pPr>
      <w:r>
        <w:rPr/>
        <w:t xml:space="preserve">w sprawie </w:t>
      </w:r>
      <w:r>
        <w:rPr>
          <w:b/>
        </w:rPr>
        <w:t>zaciągnięcia kredytu długoterminowego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>Na podstawie art.18 ust. 2 pkt 9 lit. c w związku z art. 58 ustawy z dnia 8 marca 1990 roku                         o samorządzie gminnym (Dz.U. z 2001 r. Nr 142, poz. 1591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) oraz art. 82 ust. 1 pkt 2 ustawy                z dnia 30 czerwca 2005 roku o finansach publicznych (Dz.U. Nr 249, poz. 2104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) </w:t>
      </w:r>
      <w:r>
        <w:rPr>
          <w:bCs/>
          <w:sz w:val="24"/>
        </w:rPr>
        <w:t>uchwala się co następuj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 xml:space="preserve">Zaciągnąć kredyt długoterminowy w wysokości </w:t>
      </w:r>
      <w:r>
        <w:rPr>
          <w:b/>
        </w:rPr>
        <w:t>100.000 zł</w:t>
      </w:r>
      <w:r>
        <w:rPr/>
        <w:t xml:space="preserve"> (słownie sto tysięcy złotych)                  w Banku Ochrony Środowiska Oddział we Włocławku z przeznaczeniem na realizację zadania inwestycyjnego pod nazwą „Termomodernizacja budynku „B” Szkoły Podstawowej                                 i  budynku Publicznego Przedszkola Nr 1 w Radziejow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>
          <w:b/>
        </w:rPr>
        <w:t>§ 2.</w:t>
      </w:r>
      <w:r>
        <w:rPr/>
        <w:t xml:space="preserve"> Kredyt zostanie pokryty z dochodów własnych tj. podatku od nieruchomości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 xml:space="preserve">§ 3. </w:t>
      </w:r>
      <w:r>
        <w:rPr>
          <w:b w:val="false"/>
          <w:bCs w:val="false"/>
        </w:rPr>
        <w:t xml:space="preserve">Ustala się, że okres kredytowania będzie wynosił 36 miesięcy, a spłata kredytu o którym mowa w § 1 nastąpi w 3 ratach: </w:t>
      </w:r>
    </w:p>
    <w:p>
      <w:pPr>
        <w:pStyle w:val="Tekstpodstawowy2"/>
        <w:jc w:val="both"/>
        <w:rPr/>
      </w:pPr>
      <w:r>
        <w:rPr>
          <w:b w:val="false"/>
          <w:bCs w:val="false"/>
        </w:rPr>
        <w:t>I  rata        30.000 zł -  płatna w terminie do dnia 20 lutego 2008 roku,</w:t>
      </w:r>
    </w:p>
    <w:p>
      <w:pPr>
        <w:pStyle w:val="Tekstpodstawowy2"/>
        <w:jc w:val="both"/>
        <w:rPr/>
      </w:pPr>
      <w:r>
        <w:rPr>
          <w:b w:val="false"/>
          <w:bCs w:val="false"/>
        </w:rPr>
        <w:t>II rata       30.000 zł -  płatna w terminie do dnia 20 lutego 2009 roku,</w:t>
      </w:r>
    </w:p>
    <w:p>
      <w:pPr>
        <w:pStyle w:val="Tekstpodstawowy2"/>
        <w:jc w:val="both"/>
        <w:rPr/>
      </w:pPr>
      <w:r>
        <w:rPr>
          <w:b w:val="false"/>
          <w:bCs w:val="false"/>
        </w:rPr>
        <w:t>III rata      40.000 zł – płatna w terminie do dnia 20 lutego 2010 roku.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Cs w:val="false"/>
        </w:rPr>
        <w:t xml:space="preserve">§ 4. </w:t>
      </w:r>
      <w:r>
        <w:rPr>
          <w:b w:val="false"/>
          <w:bCs w:val="false"/>
        </w:rPr>
        <w:t xml:space="preserve"> Zabezpieczenie pożyczki będzie stanowił weksel „in blanco” pożyczkobiorcy.  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 xml:space="preserve">§ 5. </w:t>
      </w:r>
      <w:r>
        <w:rPr>
          <w:b w:val="false"/>
        </w:rPr>
        <w:t>Wykonanie uchwały powierza się Burmistrzowi Miasta Radziej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§ 6. </w:t>
      </w:r>
      <w:r>
        <w:rPr>
          <w:b w:val="false"/>
        </w:rPr>
        <w:t xml:space="preserve">Uchwała wchodzi w życie z dniem podjęcia i podlega ogłoszeniu na tablicy ogłoszeń Urzędu Miasta Radziej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rzewodniczący Rady Miasta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Marek Pawlak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ZASADNI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 IV/23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MIASTA RADZIEJÓW </w:t>
      </w:r>
    </w:p>
    <w:p>
      <w:pPr>
        <w:pStyle w:val="Normal"/>
        <w:jc w:val="center"/>
        <w:rPr/>
      </w:pPr>
      <w:r>
        <w:rPr>
          <w:b/>
          <w:bCs/>
        </w:rPr>
        <w:t>z dnia  12 marca 200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godnie z art. 82  ust. 1 pkt  2 ustawy z dnia 30 czerwca 2005 roku o finansach publicznych (Dz. U. Nr 249, poz. 2104) jednostki samorządu  terytorialnego mogą zaciągać kredyty i pożyczki na finansowanie planowanego deficytu. W związku z występującym deficytem budżetu wynikłym potrzebą przeprowadzenia prac termoizolacyjnych w budynkach placówek oświatowych będących  własnością Miasta Radziejów tj. budynku „B” położonego w Radziejowie przy ul. Szkolnej 28, który jest siedzibą  Publicznej Szkoły Podstawowej w Radziejowie oraz budynku położonego przy ul. Polnej 1, w którym mieści się Publiczne Przedszkole Nr 1 zdecydowano, że celowe będzie przeprowadzenie termomodernizacji tegoż budynku, poprzez, wymianę okien drewnianych na okna z PCV. Inwestycja jest kolejnym etapem zmierzającym do oszczędności w zużyciu ciepła oraz pośrednio do zmniejszenia emisji zanieczyszczeń do atmosfery.</w:t>
      </w:r>
    </w:p>
    <w:p>
      <w:pPr>
        <w:pStyle w:val="Normal"/>
        <w:ind w:firstLine="708"/>
        <w:jc w:val="both"/>
        <w:rPr/>
      </w:pPr>
      <w:r>
        <w:rPr/>
        <w:t xml:space="preserve">Mając na względzie skutki ekologiczne, ekonomiczne oraz poprawę stanu mienia gminnego i warunków pracy zatrudnionych w tej jednostce pracowników i uczniów zasadne jest podjęcie przedmiotowej uchwały. 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. z  2002 r. Nr 23, poz.220, Nr 62, poz.558, Nr 113, poz. 984, Nr 153, poz. 1271, Nr 214, poz. 1806; Dz. U z 2003 r. Nr 80,  poz.717, Nr 162, poz.1568; Dz. U.                         z 2004 r. Nr 102, poz. 1055,  Nr 116, poz. 1203; Dz. U. z 2005 r. Nr 172, poz.1441, Nr  175, poz. 1457;                            Dz. U. z 2006 r. Nr 17, poz. 128, Nr 181, poz. 133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Dz. U. z 2006 r. Nr 45, poz. 319, Nr 104, poz. 708, Nr 170, poz. 1217 i 1218, Nr 187, poz. 1381, Nr 249, poz. 1832.</w:t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18:00Z</dcterms:created>
  <dc:creator>Wiktor Śniegowski</dc:creator>
  <dc:description/>
  <dc:language>en-US</dc:language>
  <cp:lastModifiedBy>Skarbnik UM</cp:lastModifiedBy>
  <cp:lastPrinted>2007-03-19T08:16:00Z</cp:lastPrinted>
  <dcterms:modified xsi:type="dcterms:W3CDTF">2007-03-19T11:13:00Z</dcterms:modified>
  <cp:revision>3</cp:revision>
  <dc:subject/>
  <dc:title>Uchwała Nr XX/146/2005</dc:title>
</cp:coreProperties>
</file>