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Załącznik Nr 1 do Zarządzenia Nr 23/2019 Burmistrza Radziejowa z dnia 11 marca 2019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PROGRAM  SZKOLENIA WSTĘPNEGO Z DZIEDZINY </w:t>
        <w:br/>
        <w:t>BEZPIECZEŃSTWA I HIGIENY PRAC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Podstawa prawna:</w:t>
      </w:r>
    </w:p>
    <w:p>
      <w:pPr>
        <w:pStyle w:val="Normal"/>
        <w:spacing w:lineRule="auto" w:line="276"/>
        <w:jc w:val="both"/>
        <w:rPr/>
      </w:pPr>
      <w:r>
        <w:rPr/>
        <w:t xml:space="preserve">Rozporządzenie Ministra Gospodarki i Pracy z dnia 27 lipca 2004 w sprawie szkolenia w dziedzinie bezpieczeństwa i higieny pracy </w:t>
      </w:r>
      <w:r>
        <w:rPr>
          <w:b w:val="false"/>
          <w:bCs w:val="false"/>
          <w:u w:val="none"/>
        </w:rPr>
        <w:t>(Dz.U.  Nr 180, poz 1860 z późn. zm)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el szkolenia jest zaznajomienie pracownika w szczególności z:</w:t>
      </w:r>
    </w:p>
    <w:p>
      <w:pPr>
        <w:pStyle w:val="Normal"/>
        <w:spacing w:lineRule="auto" w:line="276"/>
        <w:jc w:val="both"/>
        <w:rPr/>
      </w:pPr>
      <w:r>
        <w:rPr/>
        <w:t>a) podstawowymi przepisami bezpieczeństwa i higieny pracy zawartymi w Kodeksie i Regulaminie pracy;</w:t>
      </w:r>
    </w:p>
    <w:p>
      <w:pPr>
        <w:pStyle w:val="Normal"/>
        <w:spacing w:lineRule="auto" w:line="276"/>
        <w:jc w:val="both"/>
        <w:rPr/>
      </w:pPr>
      <w:r>
        <w:rPr/>
        <w:t>b) przepisami oraz zasadami bezpieczeństwa i higieny pracy obowiązującymi w Urzędzie Miasta Radziejów;</w:t>
      </w:r>
    </w:p>
    <w:p>
      <w:pPr>
        <w:pStyle w:val="Normal"/>
        <w:spacing w:lineRule="auto" w:line="276"/>
        <w:jc w:val="both"/>
        <w:rPr/>
      </w:pPr>
      <w:r>
        <w:rPr/>
        <w:t>c) zasadami udzielania pierwszej pomocy w razie wypadku;</w:t>
      </w:r>
    </w:p>
    <w:p>
      <w:pPr>
        <w:pStyle w:val="Normal"/>
        <w:spacing w:lineRule="auto" w:line="276"/>
        <w:jc w:val="both"/>
        <w:rPr/>
      </w:pPr>
      <w:r>
        <w:rPr/>
        <w:t>d) przepisami oraz zasadami ochrony przeciwpożarow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Uczestnicy szkolenia:</w:t>
      </w:r>
    </w:p>
    <w:p>
      <w:pPr>
        <w:pStyle w:val="Normal"/>
        <w:spacing w:lineRule="auto" w:line="276"/>
        <w:jc w:val="both"/>
        <w:rPr/>
      </w:pPr>
      <w:r>
        <w:rPr/>
        <w:t>Szkolenie jest przeznaczone dla wszystkich osób, które rozpoczynając pracę (w tym praktykę, przygotowanie zawodowe i staż) w Urzędzie Miasta Radziejów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4. Sposób organizacji szkolenia:</w:t>
      </w:r>
    </w:p>
    <w:p>
      <w:pPr>
        <w:pStyle w:val="Normal"/>
        <w:spacing w:lineRule="auto" w:line="276"/>
        <w:jc w:val="both"/>
        <w:rPr/>
      </w:pPr>
      <w:r>
        <w:rPr/>
        <w:t>a) szkolenie na podstawie szczegółowego programu prowadzi pracownik Urzędu Miasta Radziejów wykonujący zadania służby bezpieczeństwa i higieny pracy;</w:t>
      </w:r>
    </w:p>
    <w:p>
      <w:pPr>
        <w:pStyle w:val="Normal"/>
        <w:spacing w:lineRule="auto" w:line="276"/>
        <w:jc w:val="both"/>
        <w:rPr/>
      </w:pPr>
      <w:r>
        <w:rPr/>
        <w:t>b) szkolenie należy zorganizować w formie instruktażu i udzielić pracownikowi przed rozpoczęciem pracy w Urzędzie Miasta Radziejów;</w:t>
      </w:r>
    </w:p>
    <w:p>
      <w:pPr>
        <w:pStyle w:val="Normal"/>
        <w:spacing w:lineRule="auto" w:line="276"/>
        <w:jc w:val="both"/>
        <w:rPr/>
      </w:pPr>
      <w:r>
        <w:rPr/>
        <w:t>c) podczas szkolenia konieczne jest stosowanie odpowiednich środków dydaktycznych;</w:t>
      </w:r>
    </w:p>
    <w:p>
      <w:pPr>
        <w:pStyle w:val="Normal"/>
        <w:spacing w:lineRule="auto" w:line="276"/>
        <w:jc w:val="both"/>
        <w:rPr/>
      </w:pPr>
      <w:r>
        <w:rPr/>
        <w:t>d) ukończenie przez pracownika szkolenia oraz zapoznanie się z oceną ryzyka zawodowego, pracownik potwierdza podpisem, a zaświadczenie przechowywane jest w jego aktach osobowych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7658"/>
        <w:gridCol w:w="11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mat szkole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s szkolenia min./godz/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stota bezpieczeństwa i higieny pracy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ruktura organizacyjna Urzędu Miasta Radziejów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bowiązki i uprawnienia pracodawcy, pracowników, komórek organizacyjnych Urzędu Miasta Radziejów.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dpowiedzialność pracowników za naruszenie przepisów lub zasad Bezpieczeństwa i Higieny Pracy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grożenia wypadkowe i zagrożenia dla zdrowia występujące na terenie Urzędu Miasta Radziejów oraz środki zapobiegawcze. Zapoznanie pracownika z oceną ryzyka zawodowego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sady bezpiecznego  poruszania się po obiektach i terenie Urzędu Miasta Radziejów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stawowe zasady BHP w pracy związane z obsługą urządzeń technicznych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Zarządzenia Burmistrza Miasta Radziejów określające zasady przydziału odzieży i obuwia roboczego oraz środków higieny i ochrony indywidualnej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rgonomia, porządek i czystość w miejscu pracy – wpływ na zdrowie i bezpieczeństwo pracownika.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ofilaktyczna opieka lekarska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stawowe  przepisy i zasady ochrony przeciwpożarowej oraz postępowanie w razie pożaru określone Instrukcją bezpieczeństwa pożarowego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’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stępowanie poszkodowanego lub świadka w sytuacji zaistnienia wypadku. Organizacja i zasady udzielania pierwszej pomocy.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’</w:t>
            </w:r>
          </w:p>
        </w:tc>
      </w:tr>
      <w:tr>
        <w:trPr/>
        <w:tc>
          <w:tcPr>
            <w:tcW w:w="8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5 godzin lekcyjnych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9:48Z</dcterms:created>
  <dc:creator/>
  <dc:description/>
  <dc:language>en-US</dc:language>
  <cp:lastModifiedBy/>
  <dcterms:modified xsi:type="dcterms:W3CDTF">2019-03-11T10:59:38Z</dcterms:modified>
  <cp:revision>7</cp:revision>
  <dc:subject/>
  <dc:title/>
</cp:coreProperties>
</file>