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26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9 czerwc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1 pkt 1 i 2 i ust. 2 pkt 1 ustawy z dnia 30 czerwca 2005 roku                        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, Zarządzeniem                    Nr 119/2008  Burmistrza Miasta Radziejów z dnia 9 czerwca 2008 roku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3.348.077 zł  zastępuje się kwotą 13.367.648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3.287.648 zł,</w:t>
      </w:r>
    </w:p>
    <w:p>
      <w:pPr>
        <w:pStyle w:val="Normal"/>
        <w:ind w:left="360" w:hanging="0"/>
        <w:jc w:val="both"/>
        <w:rPr/>
      </w:pPr>
      <w:r>
        <w:rPr/>
        <w:t>-  dochody majątkowe w kwocie 8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5.348.077 zł zastępuje się kwotą 15.367.648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803.5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564.14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uje się przeniesienia wydatków pomiędzy rozdziałami i paragrafami klasyfikacji budżetowej w działach: gospodarka nieruchomościami, administracja publiczna, bezpieczeństwo publiczne i ochrona przeciwpożarowa, oświata i wychowanie, ochrona zdrowia, pomoc społeczna, gospodarka komunalna i ochrona środowiska, kultura fizyczna i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Dokonuje się  częściowego rozwiązania rezerw określonych w § 4 uchwały budżetowej, który po wprowadzonych zmianach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ą w wysokości 40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we w wysokości 60.000 zł, z t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wydatki w oświacie w wysokości 55.0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realizację zadań własnych z zakresu zarządzania kryzysowego w wysokości 5.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2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9 czerwc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                   w związku z otrzymanymi decyzjami Wojewody Kujawsko Pomorskiego w sprawie zwiększenia planu dotacji celowych. Ponadto dokonuje się przeniesień w ramach działów pomiędzy rozdziałami i paragrafami klasyfikacji budżetowej celem prawidłowej realizacji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dochodów występują w niżej wymienionych działach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świata i wychowanie </w:t>
      </w:r>
      <w:r>
        <w:rPr>
          <w:bCs/>
        </w:rPr>
        <w:t xml:space="preserve">– wprowadza się do budżetu dochody w wysokości 8.607 zł                     z tytułu zwiększenia planu dotacji celowej z budżetu państwa na realizację zadań własnych gmin na mocy decyzji Nr WFB.I.3011-18/08 Wojewody Kujawsko Pomorskiego z dnia 21 maja 2008 ro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moc społeczna </w:t>
      </w:r>
      <w:r>
        <w:rPr>
          <w:bCs/>
        </w:rPr>
        <w:t xml:space="preserve">– dokonuje się zwiększenia planu dochodów o kwotę 10.964 zł z tytułu zwiększenia planu dotacji celowej z budżetu państwa na realizację zadań własnych gmin na mocy decyzji nr WFB.I.3011-16/08 Wojewody Kujawsko-Pomorskiego z dnia 14 maja 2008 roku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o wprowadzeniu powyższych zmian  plan dochodów zamyka się kwotą </w:t>
      </w:r>
      <w:r>
        <w:rPr>
          <w:b/>
        </w:rPr>
        <w:t>13.367.648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miany w planie wydatków występują  w działach i rozdziałach, w których  dokonano zmian planu dotacji. Ponadto dokonuje się przesunięcia wydatków w ramach działów w celu prawidłowej realizacji budżetu oraz rozwiązuje się częściowo kwoty rezerw budżetowych. Zmiany te przedstawiają się następująco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świata i wychowanie</w:t>
      </w:r>
      <w:r>
        <w:rPr>
          <w:bCs/>
        </w:rPr>
        <w:t xml:space="preserve"> – dokonuje się zwiększenia planu wydatków budżetowych                      o kwotę 30.607 zł, a kwotę 1.445 zł przenosi się pomiędzy paragrafami klasyfikacji budżetowej w ramach rozdziałów, w tym w niżej wymienionych rozdziałach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zkoły podstawowe</w:t>
      </w:r>
      <w:r>
        <w:rPr>
          <w:bCs/>
        </w:rPr>
        <w:t xml:space="preserve"> zwiększa się plan wydatków o kwotę 10.297 zł  z przeznaczeniem na wypłatę 5% podwyżek płac od m-ca lipca dla pracowników niepedagogicznych                              i pochodnych od tych wynagrodzeń kwota 4.126 zł oraz na uzupełnienie wynagrodzeń nauczycieli kwota 3.171 zł, na zakup wyposażenia do nowej  sali internetowej kwota 3.000 zł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oddziały klas „0”</w:t>
      </w:r>
      <w:r>
        <w:rPr>
          <w:bCs/>
        </w:rPr>
        <w:t xml:space="preserve"> – zwiększa się wydatki o kwotę 1.185 zł z przeznaczeniem na wypłatę 5% podwyżek płac od m-ca lipca dla pracowników niepedagogicznych i pochodnych od tych wynagrodzeń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gimnazja </w:t>
      </w:r>
      <w:r>
        <w:rPr>
          <w:bCs/>
        </w:rPr>
        <w:t xml:space="preserve">- zwiększa się wydatki o kwotę 4.767 zł z przeznaczeniem na wypłatę 5% podwyżek płac od m-ca lipca dla pracowników niepedagogicznych i pochodnych od tych wynagrodzeń kwota 1.767 zł oraz na zakup wyposażenia  do nowej sali internetowej kwota 3.000 zł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zespoły obsługi ekonomiczno administracyjnej szkół</w:t>
      </w:r>
      <w:r>
        <w:rPr>
          <w:bCs/>
        </w:rPr>
        <w:t xml:space="preserve"> – zwiększa się plan wydatków                  o kwotę 3.003 zł z przeznaczeniem na wypłatę 5% podwyżek płac od m-ca lipca dla pracowników,  składek na Fundusz Pracy, zakup materiałów i wyposażenia, w tym kwotę 1.300 zł przenosi się pomiędzy paragrafami klasyfikacji budżetowej,  gdyż przyjęty w uchwale budżetowej plan został zawyżony,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- stołówki szkolne</w:t>
      </w:r>
      <w:r>
        <w:rPr>
          <w:bCs/>
        </w:rPr>
        <w:t xml:space="preserve"> – zwiększa się plan wydatków na kwotę 2.693 zł z przeznaczeniem na wdrożenie 5% podwyżek płac od m-ca lipca dla pracowników niepedagogicznych i uzupełnia się plan z tytułu składek na ubezpieczenie społeczne, natomiast zmniejsza się plan o kwotę 145 zł na Fundusz Prac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- </w:t>
      </w:r>
      <w:r>
        <w:rPr>
          <w:b/>
          <w:bCs/>
          <w:i/>
        </w:rPr>
        <w:t>pozostała działalność</w:t>
      </w:r>
      <w:r>
        <w:rPr>
          <w:bCs/>
        </w:rPr>
        <w:t xml:space="preserve"> – zwiększa się plan wydatków o kwotę 10.107 zł w tym 8.607 zł w związku z otrzymaną dotacją z budżetu państwa z przeznaczeniem na dofinansowanie pracodawcom kosztów przygotowania zawodowego młodocianych pracowników, oraz 1.500 zł na zakup nagród dla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oc społeczna – </w:t>
      </w:r>
      <w:r>
        <w:rPr>
          <w:bCs/>
        </w:rPr>
        <w:t>dokonuje się</w:t>
      </w:r>
      <w:r>
        <w:rPr>
          <w:b/>
          <w:bCs/>
        </w:rPr>
        <w:t xml:space="preserve"> </w:t>
      </w:r>
      <w:r>
        <w:rPr>
          <w:bCs/>
        </w:rPr>
        <w:t>zwiększenia planu wydatków o kwotę 10.964 zł w związku z otrzymaną dotacją celową na realizację  programu „</w:t>
      </w:r>
      <w:r>
        <w:rPr>
          <w:bCs/>
          <w:i/>
        </w:rPr>
        <w:t>Pomoc państwa w zakresie dożywiania”</w:t>
      </w:r>
      <w:r>
        <w:rPr>
          <w:bCs/>
        </w:rPr>
        <w:t xml:space="preserve"> , natomiast kwotę 5.400 zł przesuwa nie pomiędzy rozdziałami i paragrafami klasyfikacji budżetowej, z tego w rozdziale świadczenia rodzinne, zaliczka alimentacyjna oraz składki na ubezpieczenie emerytalne i rentowe z ubezpieczenia społecznego kwota 400 zł celem zapewnienia środków finansowych na pokrycie wydatków związanych z usługami telekomunikacyjnymi, zmniejsza się plan wydatków o kwotę 5.000 zł w rozdziale dodatki mieszkaniowe w związku z niższymi niż zaplanowano w budżecie potrzebami, które przenosi się na zasiłki celowe w celu udzielenia pomocy finansowej rodzinom na dofinansowanie pobytu dzieci w zorganizowanych formach wypoczynku w czasie waka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gospodarka komunalna i ochrona środowiska –</w:t>
      </w:r>
      <w:r>
        <w:rPr>
          <w:bCs/>
        </w:rPr>
        <w:t xml:space="preserve"> dokonuje się zwiększenia planu wydatków o kwotę 10.000 zł, a kwotę 9.000 zł przenosi się pomiędzy rozdziałami klasyfikacji budżetowej celem zabezpieczenia środków finansowych na przestawienie słupów oświetlenia ulicznego położonego przy skrzyżowaniu ul.1-go Maja i ul. Ojca Świętego Jana Pawła II w związku z planowanym przez Powiat Radziejowski poszerzeniem pasa drogowego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  </w:t>
      </w:r>
      <w:r>
        <w:rPr>
          <w:bCs/>
        </w:rPr>
        <w:t>różne rozliczenia – dokonuje się częściowego rozwiązania rezerw budżetowych  na kwotę 32.000 zł, w tym zmniejsza się o 10.000 zł rezerwę ogólną, którą przeznacza się na sfinansowanie usługi przestawienia słupów oświetlenia ulicznego, konieczność wykonania tych prac wynikła w związku z pracami remontowymi drogi powiatowej,  oraz 22.000 zł rezerwy celowej zaplanowanej na wydatki w oświacie, kwotę tą przeznacza się na wdrożenie 5% podwyżek płac dla pracowników niepedagogicznych od m-ca lipca, zgodnie z wnioskami złożonymi przez radnych na posiedzeniu Rady Miasta i w trakcie prac Komisji Rady, uzupełnienie niedoboru planu na wynagrodzenia nauczycieli w szkole podstawowej w związku z wdrożeniem nowych tabel wynagrodzeń dla nauczycieli, ponadto wystąpiła konieczność zakupu stolików i krzeseł  do sal internetowych w szkole podstawowej i gimnazjum, sprzęt komputerowy jednostki te otrzymały z Ministerstwa Eduka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</w:rPr>
        <w:t xml:space="preserve">przeniesienia w ramach działów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ospodarka mieszkaniowa</w:t>
      </w:r>
      <w:r>
        <w:rPr>
          <w:bCs/>
        </w:rPr>
        <w:t xml:space="preserve"> – dokonuje się przeniesienia wydatków na kwotę 3.000 zł celem zapewnienia środków finansowych na zakup materiałów budowlanych niezbędnych do przeprowadzenia prac remon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administracja publiczna</w:t>
      </w:r>
      <w:r>
        <w:rPr>
          <w:bCs/>
        </w:rPr>
        <w:t xml:space="preserve"> – dokonuje się przeniesienia wydatków na kwotę 15.254 zł celem zapewnienia środków finansowych na sfinansowanie wynagrodzeń w rozdziale urzędy wojewódzkie w związku z wdrożeniem podwyżek płac pracowników samorządowych i zatrudnieniem osoby na zastępstwo w referacie ewidencji ludności, na zakup  odzieży ochronnej, środków czystości i napoi chłodzących wymaganych zgodnie z przepisami prawa pracy, na szkolenia pracowników, zakup materiałów reklamowych oraz nagród wręczanych podczas organizowanych konkur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bezpieczeństwo publiczne i ochrona przeciwpożarowa –</w:t>
      </w:r>
      <w:r>
        <w:rPr>
          <w:bCs/>
        </w:rPr>
        <w:t xml:space="preserve"> dokonuje się przeniesienia planu wydatków pomiędzy rozdziałami i paragrafami klasyfikacji budżetowej na kwotę 1.348 zł celem zapewnienia środków na opłacenie składek na ubezpieczenie społeczne od zawartej umowy zlecenie z kierowcą wozu bojowego oraz na wypłatę świadczenia pieniężnego rekompensującego utracone wynagrodzenie w związku z odbytymi ćwiczeniami wojskowymi żołnierza rezer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ochrona zdrowia</w:t>
      </w:r>
      <w:r>
        <w:rPr>
          <w:bCs/>
        </w:rPr>
        <w:t xml:space="preserve"> – dokonuje się przesunięcia pomiędzy paragrafami klasyfikacji budżetowej na kwotę 100 zł, w związku z niedoborem planu na zakup papieru do druka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kultura fizyczna i sport – </w:t>
      </w:r>
      <w:r>
        <w:rPr>
          <w:bCs/>
        </w:rPr>
        <w:t>dokonuje się przesunięcia kwoty 300 zł pomiędzy paragrafami klasyfikacji budżetowej w celu sfinansowania wydatków w zakresie bh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</w:rPr>
        <w:t>15.367.648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803.5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majątkowe w kwocie 2.564.14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nie powodują wzrost </w:t>
      </w:r>
      <w:r>
        <w:rPr>
          <w:b/>
        </w:rPr>
        <w:t>deficytu</w:t>
      </w:r>
      <w:r>
        <w:rPr/>
        <w:t xml:space="preserve"> budżetowego, który wynosi                </w:t>
      </w:r>
      <w:r>
        <w:rPr>
          <w:b/>
        </w:rPr>
        <w:t>2.000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126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9 czerwc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9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83.0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26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9 czerwc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.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0.3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2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6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9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9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żne rozlic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0.3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1.7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4.5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2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 klas „0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5.6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.8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6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75.4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9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etlenie ulic, placów i dró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.3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3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67.648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03.5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5.843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.59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46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4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64.14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/>
      </w:pPr>
      <w:r>
        <w:rPr>
          <w:bCs/>
        </w:rPr>
        <w:t>do Zarządzenia Nr 126/2008</w:t>
      </w:r>
    </w:p>
    <w:p>
      <w:pPr>
        <w:pStyle w:val="Normal"/>
        <w:ind w:left="9912" w:firstLine="708"/>
        <w:jc w:val="both"/>
        <w:rPr/>
      </w:pPr>
      <w:r>
        <w:rPr>
          <w:bCs/>
        </w:rPr>
        <w:t>z dnia 9 czerwca  2008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8 r.</w:t>
            </w:r>
          </w:p>
        </w:tc>
      </w:tr>
      <w:tr>
        <w:trPr>
          <w:trHeight w:val="29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1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6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2 5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2 5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2 5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 9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 8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2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0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9:00Z</dcterms:created>
  <dc:creator>Wiktor Śniegowski</dc:creator>
  <dc:description/>
  <cp:keywords/>
  <dc:language>en-US</dc:language>
  <cp:lastModifiedBy>umr</cp:lastModifiedBy>
  <cp:lastPrinted>2008-06-12T09:18:00Z</cp:lastPrinted>
  <dcterms:modified xsi:type="dcterms:W3CDTF">2008-07-03T11:41:00Z</dcterms:modified>
  <cp:revision>3</cp:revision>
  <dc:subject/>
  <dc:title>Zarządzenie Nr 149/2005</dc:title>
</cp:coreProperties>
</file>