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74/2007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19 października 2007 r</w:t>
      </w:r>
      <w:r>
        <w:rPr>
          <w:b/>
          <w:bCs/>
          <w:spacing w:val="80"/>
          <w:szCs w:val="22"/>
        </w:rPr>
        <w:t>.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  <w:szCs w:val="22"/>
        </w:rPr>
        <w:t>w sprawie</w:t>
      </w:r>
      <w:r>
        <w:rPr>
          <w:b/>
          <w:bCs/>
          <w:szCs w:val="22"/>
        </w:rPr>
        <w:t xml:space="preserve">  zmian w budżecie Miasta Radziejów na 2007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/>
      </w:pPr>
      <w:r>
        <w:rPr/>
        <w:t xml:space="preserve">       </w:t>
      </w:r>
      <w:r>
        <w:rPr>
          <w:sz w:val="22"/>
          <w:szCs w:val="22"/>
        </w:rPr>
        <w:t>Na podstawie art</w:t>
      </w:r>
      <w:r>
        <w:rPr>
          <w:color w:val="000000"/>
          <w:sz w:val="22"/>
          <w:szCs w:val="22"/>
        </w:rPr>
        <w:t>. 188  ust. 1  pkt</w:t>
      </w:r>
      <w:r>
        <w:rPr>
          <w:sz w:val="22"/>
          <w:szCs w:val="22"/>
        </w:rPr>
        <w:t xml:space="preserve"> 1 i ust.2 pkt 1 ustawy z dnia 30 czerwca 2005 roku o finansach publicznych (Dz. U. Nr 249, poz.2104,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art. 30 ust. 1 i 2 pkt 4 ustawy z dnia 8 marca 1990 roku  o samorządzie gminnym (Dz. U. z 2001 r. Nr 142 poz. 1591, ze zmianam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oraz </w:t>
      </w:r>
      <w:r>
        <w:rPr>
          <w:color w:val="000000"/>
          <w:sz w:val="22"/>
          <w:szCs w:val="22"/>
        </w:rPr>
        <w:t>§ 11 pkt 3</w:t>
      </w:r>
      <w:r>
        <w:rPr>
          <w:sz w:val="22"/>
          <w:szCs w:val="22"/>
        </w:rPr>
        <w:t xml:space="preserve">  uchwały Nr III/13/2006 Rady Miasta Radziejów z dnia 29 grudnia 2006 roku w sprawie uchwalenia budżetu Miasta Radziejów na rok 2007 </w:t>
      </w:r>
      <w:r>
        <w:rPr/>
        <w:t>zarządzam co następuje: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§ 1. 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uchwale Nr III/13/2006 Rady Miasta Radziejów z dnia 29 grudnia 2006 roku                    w sprawie uchwalenia budżetu Miasta Radziejów na rok 2007 zmienionej zarządzeniem               Nr 7/2007 Burmistrza Miasta Radziejów z dnia 16 stycznia 2007 roku, zarządzeniem                   Nr 11/2007 Burmistrza Miasta Radziejów z dnia 5 lutego 2007 roku, uchwałą Nr IV/18/2007 Rady Miasta Radziejów z dnia 12 marca 2007 roku, zarządzeniem Nr 22/2007 Burmistrza Miasta z dnia 12 marca 2007 roku, uchwałą Nr VI/29/2007 Rady Miasta Radziejów z dnia 27 kwietnia 2007 roku, zarządzeniem Nr 34/2007 Burmistrza Miasta Radziejów z dnia 22 maja 2007 roku, zarządzeniem Nr 39/2007 Burmistrza Miasta Radziejów z dnia 6 czerwca 2007 roku, uchwałą Nr VIII/36/2007 Rady Miasta Radziejów z dnia 29 czerwca 2007 roku, zarządzeniem Nr 47/2007 Burmistrza Miasta Radziejów z dnia 16 lipca 2007 roku, zarządzeniem Nr 51/2007 Burmistrza Miasta Radziejów z dnia 26 lipca 2007 roku, zarządzeniem Nr 54/2007 Burmistrza Miasta Radziejów z dnia 9 sierpnia 2007 roku, zarządzeniem Nr 61/2007 Burmistrza Miasta Radziejów z dnia 29 sierpnia 2007 roku, zarządzeniem Nr 62/2007 Burmistrza Miasta Radziejów z dnia 10 września 2007 roku, uchwałą Nr IX/42/2007 Rady Miasta Radziejów z dnia 28 września 2007 roku, zarządzeniem Nr 72/2007 Burmistrza Miasta Radziejów z dnia 10 października 2007 roku wprowadza się następujące zmiany:</w:t>
      </w:r>
    </w:p>
    <w:p>
      <w:pPr>
        <w:pStyle w:val="Normal"/>
        <w:ind w:left="360" w:hanging="360"/>
        <w:jc w:val="both"/>
        <w:rPr/>
      </w:pPr>
      <w:r>
        <w:rPr/>
        <w:t xml:space="preserve">1)  w § 1 ust 1 zapisaną  kwotę dochodów  12.790.963 zł zastępuje się kwotą 12.884.455 zł, </w:t>
      </w:r>
    </w:p>
    <w:p>
      <w:pPr>
        <w:pStyle w:val="Normal"/>
        <w:ind w:left="540" w:hanging="540"/>
        <w:jc w:val="both"/>
        <w:rPr/>
      </w:pPr>
      <w:r>
        <w:rPr/>
        <w:t>2)  w § 2 ust. 1 zapisaną kwotę wydatków  12.955.963 zł zastępuje się kwotą 13.049.455 zł,</w:t>
      </w:r>
    </w:p>
    <w:p>
      <w:pPr>
        <w:pStyle w:val="Normal"/>
        <w:ind w:left="360" w:hanging="360"/>
        <w:jc w:val="both"/>
        <w:rPr/>
      </w:pPr>
      <w:r>
        <w:rPr/>
        <w:t>3) dokonuje się przeniesienia pomiędzy paragrafami klasyfikacji budżetowej w dziale administracja publiczn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rzędy naczelnych organów władzy państwowej, kontroli i ochrony prawa oraz sądownictwa, ochrona zdrowia, </w:t>
      </w:r>
      <w:r>
        <w:rPr/>
        <w:t>pomoc społeczna,  kultura fizyczna i sport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</w:t>
      </w:r>
      <w:r>
        <w:rPr/>
        <w:t>. Zmiany w planie dochodów przedstawia załącznik Nr 1 do zarządzenia.</w:t>
      </w:r>
    </w:p>
    <w:p>
      <w:pPr>
        <w:pStyle w:val="Normal"/>
        <w:ind w:left="540" w:hanging="540"/>
        <w:jc w:val="both"/>
        <w:rPr/>
      </w:pPr>
      <w:r>
        <w:rPr>
          <w:b/>
        </w:rPr>
        <w:t>3</w:t>
      </w:r>
      <w:r>
        <w:rPr/>
        <w:t>. Zmiany w planie wydatków przedstawia załącznik Nr 2 do zarządzenia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Dokonuje się zmian w planie finansowym dochodów i wydatków związanych z realizacją zadań z zakresu administracji rządowej i innych zadań zleconych gminie odrębnymi ustawami. Aktualny plan finansowy tych zadań przedstawia załącznik Nr 3 do zarządz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§ 2. </w:t>
      </w:r>
      <w:r>
        <w:rPr/>
        <w:t>Zarządzenie wchodzi w życie z dniem podjęcia i obowiązuje na 2007 rok oraz podlega ogłoszeniu na tablicy ogłoszeń w Urzędzie Miasta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ind w:left="4956"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/>
      </w:pPr>
      <w:r>
        <w:rPr>
          <w:b/>
          <w:bCs/>
        </w:rPr>
        <w:t>do Zarządzenia Nr 74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 19 października 200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dochodów i wydatków w związku  otrzymanymi decyzjami Wojewody Kujawsko Pomorskiego w sprawie zwiększenia planu dotacji celowych z budżetu państwa na realizację zadań własnych zadań bieżących gmin i zadań zleconych z zakresu administracji rządowej oraz w związku z występującą potrzebą dokonania przesunięć pomiędzy rozdziałami i paragrafami klasyfikacji budżetowej. Zmiany w planie dochodów występują w dział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administracja publiczna</w:t>
      </w:r>
      <w:r>
        <w:rPr/>
        <w:t xml:space="preserve">– zwiększa się plan dotacji celowej z budżetu państwa na realizację zadań zleconych z zakresu administracji rządowej o kwotę 1.947 zł w związku z otrzymaną decyzją Nr WFB.I.3011-49/07 Wojewody Kujawsko Pomorskiego z przeznaczeniem na sfinansowanie kosztów wydania dowodów osobist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oświata i wychowanie </w:t>
      </w:r>
      <w:r>
        <w:rPr/>
        <w:t>– zwiększa się plan dotacji celowej z budżetu państwa na realizację zadań własnych gmin o kwotę 6.400 zł na podstawie decyzji Nr WFB.I.3011-50/07 Wojewody Kujawsko Pomorskiego z przeznaczeniem na dofinansowanie zakupu instalacji w szkołach i placówkach oświatowych zestawów do monitoringu wizyj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pomoc społeczna </w:t>
      </w:r>
      <w:r>
        <w:rPr/>
        <w:t xml:space="preserve">– zwiększa się plan dochodów o kwotę 94.361 zł z tytułu dotacji celowych otrzymanych z budżetu państwa na realizację bieżących zadań własnych gmin     i zadań zleconych gminie z zakresu administracji rządowej oraz zmniejsza się plan dotacji o kwotę 9.216 zł z tytułu dotacji na realizację zadań zleconych gminie z zakresu administracji rządowej w rozdziale zasiłki i pomoc w naturze oraz składki na ubezpieczenie społeczne, zmiany te wynikają z otrzymanych decyzji Nr WFB.I.3011-48/07 i WFB.I.3011-49/07 Wojewody Kujawsko Pomorskiego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prowadzeniu powyższych zmian plan dochodów wynosić będzie </w:t>
      </w:r>
      <w:r>
        <w:rPr>
          <w:b/>
        </w:rPr>
        <w:t>12.884.455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iany w planie wydatków występują w związku z otrzymanymi decyzjami oraz złożonymi wnioskami w sprawie dokonania przesunięcia pomiędzy paragrafami klasyfikacji budżetowej w ramach działu przez kierowników jednostek budżetowych. </w:t>
      </w:r>
    </w:p>
    <w:p>
      <w:pPr>
        <w:pStyle w:val="Normal"/>
        <w:jc w:val="both"/>
        <w:rPr/>
      </w:pPr>
      <w:r>
        <w:rPr/>
        <w:t>Zmiany te przedstawiają się następująco w niżej wymienionych dział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administracja publiczna - </w:t>
      </w:r>
      <w:r>
        <w:rPr>
          <w:bCs/>
        </w:rPr>
        <w:t>dokonuje się</w:t>
      </w:r>
      <w:r>
        <w:rPr>
          <w:b/>
          <w:bCs/>
        </w:rPr>
        <w:t xml:space="preserve">  </w:t>
      </w:r>
      <w:r>
        <w:rPr>
          <w:bCs/>
        </w:rPr>
        <w:t>zwiększenia</w:t>
      </w:r>
      <w:r>
        <w:rPr>
          <w:b/>
          <w:bCs/>
        </w:rPr>
        <w:t xml:space="preserve"> </w:t>
      </w:r>
      <w:r>
        <w:rPr>
          <w:bCs/>
        </w:rPr>
        <w:t>planu wydatków w rozdziale urzędy wojewódzkie o kwotę 1.947 zł w związku z otrzymaną dotacją celową na sfinansowanie kosztów wydawania dowodów osobistych, środki otrzymane z dotacji wprowadza się na paragraf wynagrodzeń, natomiast własne środki wprowadzone do tego paragrafu przesuwa się na zakup materiałów i wyposażenia celem zapewnienia środków na zakup kosztowych druków do USC, ponadto dokonuje się przesunięć pomiędzy paragrafami klasyfikacji budżetowej w rozdziale urzędy gmin celem prawidłowej realizacji budżetu oraz przenosi się kwotę 1.000 zł do rozdziału pozostała działalność celem zapewnienia środków finansowych na pokrycie wydatków związanych z uroczystością nadania Miastu patrona Św. Jana Chrzciciela, która planowana jest na dzień 27 października b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urzędy naczelnych organów władzy państwowej, kontroli i ochrony prawa oraz sądownictwa </w:t>
      </w:r>
      <w:r>
        <w:rPr/>
        <w:t xml:space="preserve"> – dokonuje się przesunięcia pomiędzy paragrafami klasyfikacji budżetowej w rozdziale wybory do Sejmu i Senatu na kwotę 395 zł celem prawidłowego wykorzystania dotacji na organizację wyborów do Parlamentu RP zarządzonych na dzień 21 października 2007 roku, wydatki rozdysponowano zgodnie z wytycznymi otrzymanymi od Dyrektora Delegatury Krajowego Biura Wyborczego we Włocławku                   z dnia 13 września  2007 r.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b/>
          <w:color w:val="000000"/>
        </w:rPr>
        <w:t>oświata i wychowanie</w:t>
      </w:r>
      <w:r>
        <w:rPr>
          <w:color w:val="000000"/>
        </w:rPr>
        <w:t xml:space="preserve"> – dokonuje się zwiększenia planu wydatków w rozdziale pozostała działalność o kwotę 6.400 zł na dofinansowanie zakupu i instalacji w szkołach zestawów do monitoringu wizyjnego, zgodnie z uchwałą Rady Ministrów Nr 156/2007 z dnia                     5 września 2007 r. w sprawie Rządowego programu wspierania w latach 2007-2009 organów prowadzących w zapewnieniu bezpiecznych warunków nauki, wychowania i opieki w publicznych szkołach i placówk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b/>
          <w:color w:val="000000"/>
        </w:rPr>
        <w:t xml:space="preserve">ochrona zdrowia </w:t>
      </w:r>
      <w:r>
        <w:rPr>
          <w:color w:val="000000"/>
        </w:rPr>
        <w:t xml:space="preserve">– dokonuje się przeniesień pomiędzy paragrafami klasyfikacji budżetowej w rozdziale przeciwdziałanie alkoholizmowi w związku z wnioskiem Koordynatora Burmistrza ds. uzależnień i profilaktyki, celem prawidłowej realizacji programu,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b/>
        </w:rPr>
        <w:t xml:space="preserve">pomoc społeczna </w:t>
      </w:r>
      <w:r>
        <w:rPr>
          <w:bCs/>
        </w:rPr>
        <w:t>– dokonuje się zmian wydatków w niżej wymienionych rozdziałach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- </w:t>
      </w:r>
      <w:r>
        <w:rPr>
          <w:b/>
          <w:bCs/>
          <w:i/>
        </w:rPr>
        <w:t>świadczenia rodzinne, zaliczka alimentacyjna oraz składki na ubezpieczenie emerytalne i rentowe z ubezpieczenia społecznego</w:t>
      </w:r>
      <w:r>
        <w:rPr>
          <w:bCs/>
        </w:rPr>
        <w:t xml:space="preserve"> – zwiększa się plan wydatków o kwotę 72.500 zł na realizację zadań zleconych z zakresu administracji rządowej wynikających z ustawy z dnia 28 listopada 2003 r. o świadczeniach rodzinnych (tekst jednolity Dz. U.                z 2006 r., Nr 139, poz. 992, ze zmianami), i ustawy z dnia 22 kwietnia 2005 r.                         o postępowaniu wobec dłużników alimentacyjnych oraz zaliczce alimentacyjnej (Dz. U.        z 2005 r., Nr 86, poz. 732, ze zmianami), z której kwotę 69.600 zł przeznacza się na wypłatę świadczeń społecznych, 790 zł na opłacenie składek na ubezpieczenie społeczne za świadczeniobiorców pobierających świadczenia opiekuńcze, natomiast pozostałą kwotę 2.110 zł (co stanowi 3% od wypłaconych świadczeń i składek na ubezpieczenie społeczne) przeznacza się na wydatki związane z obsługą tego zadania,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- </w:t>
      </w:r>
      <w:r>
        <w:rPr>
          <w:b/>
          <w:bCs/>
          <w:i/>
        </w:rPr>
        <w:t>zasiłki i pomoc w naturze oraz składki na ubezpieczenie społeczne</w:t>
      </w:r>
      <w:r>
        <w:rPr>
          <w:bCs/>
        </w:rPr>
        <w:t xml:space="preserve"> – dokonuje się zwiększenia planu wydatków na wypłatę zasiłków okresowych o kwotę 16.549 zł jest to obligatoryjne zadanie własne gmin, natomiast zmniejsza się wydatki na wypłatę zasiłków stałych o kwotę 9.216 zł jest to zadanie zlecone gminie z zakresu administracji rządowej w związku ze zgłoszonym nadmiarem planu,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- </w:t>
      </w:r>
      <w:r>
        <w:rPr>
          <w:b/>
          <w:bCs/>
          <w:i/>
        </w:rPr>
        <w:t>ośrodki pomocy społecznej</w:t>
      </w:r>
      <w:r>
        <w:rPr>
          <w:bCs/>
        </w:rPr>
        <w:t xml:space="preserve"> – dokonuje się przesunięcia pomiędzy paragrafami klasyfikacji budżetowej  na kwotę 549 zł w związku ze zgłoszonym wnioskiem Kierownika MOPS z dnia 18 października br. ,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- </w:t>
      </w:r>
      <w:r>
        <w:rPr>
          <w:b/>
          <w:bCs/>
          <w:i/>
        </w:rPr>
        <w:t>jednostki specjalistycznego poradnictwa, mieszkania chronione i ośrodki interwencji kryzysowej</w:t>
      </w:r>
      <w:r>
        <w:rPr>
          <w:bCs/>
        </w:rPr>
        <w:t xml:space="preserve"> – dokonuje się przesunięcia pomiędzy paragrafami klasyfikacji budżetowej na kwotę 1.000 zł zgodnie ze złożonym wnioskiem  Kierownika MOPS z dnia 18.10.2007 r.,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- </w:t>
      </w:r>
      <w:r>
        <w:rPr>
          <w:b/>
          <w:bCs/>
          <w:i/>
        </w:rPr>
        <w:t>pozostała działalność</w:t>
      </w:r>
      <w:r>
        <w:rPr>
          <w:bCs/>
        </w:rPr>
        <w:t xml:space="preserve"> – dokonuje się zwiększenia planu wydatków o kwotę 5.312 zł z przeznaczeniem na dofinansowanie realizacji programu wieloletniego </w:t>
      </w:r>
      <w:r>
        <w:rPr>
          <w:bCs/>
          <w:i/>
        </w:rPr>
        <w:t>„Pomoc państwa w zakresie dożywiania”,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kultura fizyczna i sport – </w:t>
      </w:r>
      <w:r>
        <w:rPr/>
        <w:t xml:space="preserve">dokonuje się przesunięcia pomiędzy paragrafami klasyfikacji budżetowej na kwotę 200 zł, celem zapewnienia środków finansowych na zakup leków                     i materiałów opatrunkowych do apteczki znajdującej się w pomieszczeniach stadio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 xml:space="preserve">Po wprowadzeniu </w:t>
      </w:r>
      <w:r>
        <w:rPr>
          <w:szCs w:val="22"/>
        </w:rPr>
        <w:t xml:space="preserve"> powyższych zmian plan wydatków wynosi   </w:t>
      </w:r>
      <w:r>
        <w:rPr>
          <w:b/>
        </w:rPr>
        <w:t>13.049.455 zł.</w:t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  <w:t>Załącznik Nr 1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do Zarządzenia Nr  74/2007 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/>
      </w:pPr>
      <w:r>
        <w:rPr>
          <w:szCs w:val="22"/>
        </w:rPr>
        <w:t>z dnia 19 października  2007 roku</w:t>
      </w:r>
    </w:p>
    <w:p>
      <w:pPr>
        <w:pStyle w:val="Normal"/>
        <w:ind w:left="4956" w:firstLine="708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MIANY  W  PLANIE  DOCH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ministracja publiczn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.0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zędy wojewódzk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24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z budżetu państwa na realizację zadań bieżących z zakresu administracji rządowej zleconych gmini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24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.44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.3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58.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8.7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z budżetu państwa na realizację zadań bieżących z zakresu administracji rządowej zleconych gmini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5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.69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z budżetu państwa na realizację zadań bieżących z zakresu administracji rządowej zleconych gmini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.4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2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2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2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gółem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.7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  <w:t>Załącznik Nr 2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do Zarządzenia Nr  74/2007 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/>
      </w:pPr>
      <w:r>
        <w:rPr>
          <w:szCs w:val="22"/>
        </w:rPr>
        <w:t>z dnia 19 października 2007 rok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MIANY W PLANIE WYDATKÓW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26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50.1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87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23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8.22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obejmujących wykonanie ekspertyz, analiz i opin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ne opłaty i składki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na rzecz budżetu państ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lenia pracowników niebędących  członkami korpusu służby cywilnej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9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6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bory do Sejmu i Sena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 w tym programów i licencj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świata i wychowa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79.8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9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chrona zdrow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zeciwdziałanie alkoholizmow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8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pomocy naukowych dydaktycznych i książe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moc społe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.9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26.5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5.79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57.6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60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5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Opłaty z tytułu zakupu usług telekomunikacyjnych telefonii stacjonar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.69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Świadczenia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.69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środki pomocy społecz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.2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datkowe wynagrodzenie ro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6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4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i specjalistycznego poradnictwa, mieszkania chronione i ośrodki interwencji kryzysow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8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39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Świadczenia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76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.99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99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leków i materiałów medycz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8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gół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.2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04" w:firstLine="708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ind w:left="9204" w:firstLine="708"/>
        <w:rPr/>
      </w:pPr>
      <w:r>
        <w:rPr>
          <w:b/>
          <w:bCs/>
        </w:rPr>
        <w:t>do Zarządzenia Nr 74/2007</w:t>
      </w:r>
    </w:p>
    <w:p>
      <w:pPr>
        <w:pStyle w:val="Normal"/>
        <w:ind w:left="9204" w:firstLine="708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ind w:left="9204" w:firstLine="708"/>
        <w:rPr/>
      </w:pPr>
      <w:r>
        <w:rPr>
          <w:b/>
          <w:bCs/>
        </w:rPr>
        <w:t>z dnia 19 października 200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585"/>
        <w:gridCol w:w="1308"/>
        <w:gridCol w:w="1439"/>
        <w:gridCol w:w="1526"/>
        <w:gridCol w:w="1678"/>
        <w:gridCol w:w="1744"/>
        <w:gridCol w:w="1635"/>
        <w:gridCol w:w="1874"/>
      </w:tblGrid>
      <w:tr>
        <w:trPr>
          <w:trHeight w:val="765" w:hRule="atLeast"/>
        </w:trPr>
        <w:tc>
          <w:tcPr>
            <w:tcW w:w="133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chody i wydatki związane z realizacją zadań z zakresu administracji rządowej i innych zadań zleconych odrębnymi ustawami w 2007 r.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bieżące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majątkowe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grodzeni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ne od wynagrodze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a społeczne</w:t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51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51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51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1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1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1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1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86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86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247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247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247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217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77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24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24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247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21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7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2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68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68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68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7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6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6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6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000 8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000 86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000 86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 03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 8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784 08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35 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35 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35 5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3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88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57 6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35 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57 6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57 6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57 6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79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79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79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6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6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6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5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5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8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2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2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2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2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4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44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44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44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4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44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44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44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22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82 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82 1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82 1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 25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722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784 08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33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budżetu państwa związane z realizacją przez Miasto Radziejów zadań zleconych z zakresu administracji rządowej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ródło dochodów</w:t>
            </w:r>
          </w:p>
        </w:tc>
        <w:tc>
          <w:tcPr>
            <w:tcW w:w="14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00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0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0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12" w:firstLine="708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. z 2006 r., Nr 45, poz. 319, Nr 104, poz. 708,                     Nr 170 poz. 1217 i 1218,  Nr 187, poz. 1381, Nr 249, poz. 1832; z 2007 r., Nr 82, poz. 560, Nr 88, poz. 587,            Nr 115, poz. 791, Nr 140, poz. 984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Nr 102, poz. 1055, Nr 116, poz. 1203, poz. 1271; z 2005 r., Nr 172, poz. 1441; Nr 175, poz. 1457; z 2006 r., Nr 17, poz.128, Nr 181, poz. 1337; z 2007 r. Nr 48, poz. 327, Nr 138, poz. 97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489"/>
        </w:tabs>
        <w:ind w:left="184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1429"/>
        </w:tabs>
        <w:ind w:left="178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1429"/>
        </w:tabs>
        <w:ind w:left="17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Times New Roman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24:00Z</dcterms:created>
  <dc:creator>Wiktor Śniegowski</dc:creator>
  <dc:description/>
  <dc:language>en-US</dc:language>
  <cp:lastModifiedBy>Skarbnik UM</cp:lastModifiedBy>
  <cp:lastPrinted>2007-10-25T13:17:00Z</cp:lastPrinted>
  <dcterms:modified xsi:type="dcterms:W3CDTF">2007-10-26T10:37:00Z</dcterms:modified>
  <cp:revision>3</cp:revision>
  <dc:subject/>
  <dc:title>Zarządzenie Nr 149/2005</dc:title>
</cp:coreProperties>
</file>